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Горячая ли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рокуратурой Волосовского района 10.09.2018 будет проводиться горячая линия по вопросам нарушения прав граждан в сфере долевого строительств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ообщения о нарушениях законодательства в указанной сфере будут приниматься по телефону 8 (81373) 21-448 , 2-42-84 с 09 часов 00 минут до 13 часов 00 минут; с 14 часов 00 минут до 18 часов 00 минут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Чехлатый К.П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Прокурор</dc:creator>
  <dc:description/>
  <cp:keywords/>
  <dc:language>en-US</dc:language>
  <cp:lastModifiedBy>Прокурор</cp:lastModifiedBy>
  <cp:lastPrinted>2018-02-13T10:13:00Z</cp:lastPrinted>
  <dcterms:modified xsi:type="dcterms:W3CDTF">2018-09-03T11:41:00Z</dcterms:modified>
  <cp:revision>2</cp:revision>
  <dc:subject/>
  <dc:title>« УТВЕРЖДАЮ »</dc:title>
</cp:coreProperties>
</file>