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Г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</w:rPr>
        <w:t>Горячая линия.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куратурой Волосовского района в связи с празднованием Международного дня инвалидов, 03.12.2018 </w:t>
      </w:r>
      <w:r>
        <w:rPr>
          <w:sz w:val="28"/>
          <w:szCs w:val="28"/>
        </w:rPr>
        <w:t>с 09 час. 00 мин. до 18 час. 00 мин</w:t>
      </w:r>
      <w:r>
        <w:rPr>
          <w:sz w:val="28"/>
          <w:szCs w:val="28"/>
          <w:shd w:fill="FFFFFF" w:val="clear"/>
        </w:rPr>
        <w:t xml:space="preserve"> проводится «горячая линия», а также личный прием прокурора Волосовского района Корчагина Андрея Геннадьевича, по вопросам нарушения прав инвалидов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бщения о нарушениях законодательства в указанной сфере будут приниматься по телефону 8 (81373) 21-448, 2-42-85 с 09 часов 00 минут до 13 часов 00 минут; с 14 часов 00 минут до 18 часов 00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подать письменные обращения о нарушении прав инвалидов на личном приеме прокурора района, в указанное время могут обратиться в прокуратуру Волосовского района по адресу: Ленинградская область, г. Волосово, пр. Вингиссара, д. 52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;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;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3:00Z</dcterms:created>
  <dc:creator>Прокурор</dc:creator>
  <dc:description/>
  <cp:keywords/>
  <dc:language>en-US</dc:language>
  <cp:lastModifiedBy>Прокурор</cp:lastModifiedBy>
  <cp:lastPrinted>2018-11-28T10:07:00Z</cp:lastPrinted>
  <dcterms:modified xsi:type="dcterms:W3CDTF">2018-11-28T07:43:00Z</dcterms:modified>
  <cp:revision>2</cp:revision>
  <dc:subject/>
  <dc:title>« УТВЕРЖДАЮ »</dc:title>
</cp:coreProperties>
</file>