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социальных выплат в апреле  2023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–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- 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 - 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 - 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 - 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апрел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в соответствии с режимами работы ОПС по 22 апреля 2023 г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мер социальной поддержки (МСП) согласно графику доставки пенсий и социальных выплат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7 апреля  2023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через 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 которыми Отделением заключены договоры о доставке сумм пенсий, ЕДВ  и иных социальных выплат, производимых Фондом пенсионного и социального страхования Российской Федераци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03.04.2023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меры социальной поддержки (МСП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районы Ленинградской области</w:t>
                  </w:r>
                </w:p>
              </w:tc>
            </w:tr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03.04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0.04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7.04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24.04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7.04.2023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8.04.202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9.04.202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right="-75" w:firstLine="720"/>
              <w:jc w:val="both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  <w:p>
            <w:pPr>
              <w:pStyle w:val="Standarduser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Standarduseruser"/>
        <w:spacing w:lineRule="auto" w:line="276"/>
        <w:ind w:right="-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17:00Z</dcterms:created>
  <dc:creator>Шлонева Елена Викторовна</dc:creator>
  <dc:description/>
  <dc:language>en-US</dc:language>
  <cp:lastModifiedBy>Бобылева Галина Фоминична</cp:lastModifiedBy>
  <cp:lastPrinted>2023-03-20T08:04:00Z</cp:lastPrinted>
  <dcterms:modified xsi:type="dcterms:W3CDTF">2023-03-20T05:17:00Z</dcterms:modified>
  <cp:revision>2</cp:revision>
  <dc:subject/>
  <dc:title/>
</cp:coreProperties>
</file>