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декабре 2023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3 – 4 - 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5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6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7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8 - 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8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0 - 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9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2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3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4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5 - 1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5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7 - 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6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9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20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21 декабр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3 – 4 – </w:t>
            </w: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5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- 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5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7 - 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7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9 - 1</w:t>
            </w: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0 - 1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9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</w:t>
            </w: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- 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</w:t>
            </w: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2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4 - 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</w:t>
            </w: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4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6 - 17 - 1</w:t>
            </w: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1</w:t>
            </w: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6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19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- 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19</w:t>
            </w: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 xml:space="preserve"> декабр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val="en-US" w:eastAsia="ru-RU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21 декабря</w:t>
            </w:r>
          </w:p>
        </w:tc>
      </w:tr>
    </w:tbl>
    <w:p>
      <w:pPr>
        <w:pStyle w:val="Textbody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декабря 2023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5 дека</w:t>
      </w:r>
      <w:r>
        <w:rPr/>
        <w:t>бря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1.12.202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енинградской области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4.12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1.12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12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5.12.2023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5.12.2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12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9.12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8:00Z</dcterms:created>
  <dc:creator>Шлонева Елена Викторовна</dc:creator>
  <dc:description/>
  <dc:language>en-US</dc:language>
  <cp:lastModifiedBy>Бобылева Галина Фоминична</cp:lastModifiedBy>
  <cp:lastPrinted>2023-10-02T09:18:00Z</cp:lastPrinted>
  <dcterms:modified xsi:type="dcterms:W3CDTF">2023-11-21T05:08:00Z</dcterms:modified>
  <cp:revision>2</cp:revision>
  <dc:subject/>
  <dc:title/>
</cp:coreProperties>
</file>