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ладший советник юстиции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 Федоров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ing1"/>
        <w:pBdr>
          <w:bottom w:val="single" w:sz="6" w:space="11" w:color="DDDDDD"/>
        </w:pBdr>
        <w:shd w:fill="FFFFFF" w:val="clear"/>
        <w:spacing w:before="0" w:after="0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Новое в порядке рассмотрения вопросов гражданства Российской Федерации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ом Президента Российской Федерации от 02.10.2018 № 562 внесены изменения в Положение о порядке рассмотрения вопросов гражданства Российской Федерации (утв. Указом Президента Российской Федерации от 14.11.2002 г. № 1325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иеме в гражданство Российской Федерации лиц, имеющих вид на жительство в Российской Федерации и проживающих в России в течение пяти лет непрерывно, необходимо представлять в числе прочего документ, подтверждающий величину дохода за период проживания на территории Российской Федерации с 1 января по 31 декабря года, предшествовавшего дате обращения с заявление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Установлено, что решение по вопросам гражданства РФ отменяется в случае отказа заявителя от принесения Присяги гражданина Российской Федерации. Отказ подтверждается заявлением, составленным в произвольной форме. В случае отказа заявителя от написания такого заявления либо невозможности его написания отказ и обстоятельства, свидетельствующие о невозможности написания заявления, фиксируются с использованием технических средств аудио- или видеозаписи, о чем в обязательном порядке в устной форме уведомляется заявител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фиденциальность информации, полученной с использованием технических средств аудио- и (или) видеозаписи, а также учет и хранение носителей аудио- и (или) видеозаписи обеспечиваются в соответствии с законодательством Российской Федерации в области персональных данны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ено также, что граждане Украины при приеме в гражданство Российской Федерации должны представлять нотариально заверенную копию заявления об отказе от украинского гражданства, направленного в дипломатическое представительство или консульское учреждение Украин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уточняется, что при отмене решения о приобретении гражданства Российской Федерации лицу, проживающему в России, не выдается вид на жительство, если оно осуждено к лишению свободы за совершение преступлений, связанных с терроризмом и экстремизм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</w:t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sz w:val="27"/>
          <w:szCs w:val="27"/>
        </w:rPr>
        <w:t>юрист 3 класса                                                                                              К.О. Затон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6:00Z</dcterms:created>
  <dc:creator>admin</dc:creator>
  <dc:description/>
  <cp:keywords/>
  <dc:language>en-US</dc:language>
  <cp:lastModifiedBy>Прокурор</cp:lastModifiedBy>
  <cp:lastPrinted>2018-12-11T15:46:00Z</cp:lastPrinted>
  <dcterms:modified xsi:type="dcterms:W3CDTF">2018-12-11T12:46:00Z</dcterms:modified>
  <cp:revision>2</cp:revision>
  <dc:subject/>
  <dc:title>« УТВЕРЖДАЮ »</dc:title>
</cp:coreProperties>
</file>