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Индексация пенсий в 2018 год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Индексация пенсий в 2018 году будет произведена не с 1 февраля, как и в прошлых годах, а с 1 января. Федеральный закон, предусматривающий данную меру, был принят Госдумой в третьем (заключительном) чтении 15 декабря. В соответствии с Законом страховые пенсии (включая фиксированную выплату) неработающих пенсионеров вырастут на 3,7%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змер фиксированной выплаты после индексации составит 4 982,9 рубля в месяц, стоимость пенсионного балла – 81,49 рубля (в 2017 году – 78,58 рубля). Средний размер страховой пенсии по старости в итоге вырастет до 15 320 рублей, средний размер страховой пенсии по старости неработающих пенсионеров – до 15 830 рубл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Что касается дальнейшего повышения пенсий в 2018 году, пенсии по государственному пенсионному обеспечению, в том числе социальные, с 1 апреля будут повышены работающим и неработающим пенсионерам на 4,1%. В итоге средний размер социальной пенсии вырастет до 8 420 рубл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августе 2018 года Пенсионный фонд проведет корректировку страховых пенсий работавших в 2017 году пенсионеров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февраля 2018 года размеры ежемесячной денежной выплаты (ЕДВ), которую получают федеральные льготники, будут проиндексированы ориентировочно на 3,2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28T06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