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Волосовского район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Корчаги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нояб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бованию прокурора приведены в соответствие </w:t>
        <w:br/>
        <w:t xml:space="preserve">с законодательством Положения о межведомственных комиссиях </w:t>
        <w:br/>
        <w:t>по обследованию и категорированию мест массового пребывания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Волосовского района в порядке осуществления надзора за исполнением федерального законодательства о противодействии терроризму и экстремизму осуществлена проверка Положений, определяющих порядок деятельности межведомственной комиссии по обследованию и категорированию мест массового пребывания людей, расположенных на территории сельских поселений района. В ходе правового анализа указанных актов выявлены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6.03.2006 № 35 – ФЗ «О противодействии терроризму» и Постановления Правительства РФ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было установлено, что данными положениями не было предусмотрено обязательно участие в деятельности межведомстве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, а так же правообладателя места массового пребывания людей. Указанными положениями не устанавливались сроки составления акта обследования и категорирования объекта, и его паспорта безопасности. Кроме того, данными правовыми актами нарушался порядок согласования паспорта безопасности с руководителями территориального органа безопасности, территориального органа Министерства внутренних дел Российской Федераци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 Согласно положениям, паспорта безопасности должны были утверждаться главой администрации, тогда как федеральным законодательством эта обязанность закрепления за главой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проверки на указанные Положения принесено 10 протестов. Все меры прокурорского реагирования рассмотрены и удовлетворены, а нормативные акты приведены в соответствие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</w:t>
        <w:tab/>
        <w:tab/>
        <w:tab/>
        <w:tab/>
        <w:tab/>
        <w:tab/>
        <w:tab/>
        <w:tab/>
        <w:t>А.М. Ос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4:00Z</dcterms:created>
  <dc:creator>Островский Роман</dc:creator>
  <dc:description/>
  <dc:language>en-US</dc:language>
  <cp:lastModifiedBy>Прокурор</cp:lastModifiedBy>
  <dcterms:modified xsi:type="dcterms:W3CDTF">2017-11-21T12:04:00Z</dcterms:modified>
  <cp:revision>2</cp:revision>
  <dc:subject/>
  <dc:title/>
</cp:coreProperties>
</file>