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Волосовского района опротестованы положения о муниципальной службе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 надзора за соблюдением законодательства о муниципальной службе прокуратурой Волосовского района проведена проверка правовых актов органов местного самоуправления о порядке поступления на муниципальную службу, ее прохождения и прекращения, в ходе которой выявлены нару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Федеральный закон от 02.03.2007 № 25-ФЗ «О муниципальной службе в Российской Федерации» в июле 2017 года внесены изменения, устанавливающие срок, в течение которого гражданин не может быть принят на муниципальную службу, а муниципальный служащий не может находиться на муниципальной службе в случае непрохождения военной службы без законных оснований – 10 л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ряде сельских поселений муниципальные правовые акты не соответствовали указанным изменения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нарушений прокуратурой района на противоречащие законодательству муниципальные правовые акты принесено 9 протес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находится на контроле прокуратуры района.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К.П. Чехлатый</w:t>
      </w:r>
    </w:p>
    <w:p>
      <w:pPr>
        <w:pStyle w:val="Style17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">
    <w:name w:val="w"/>
    <w:basedOn w:val="Style13"/>
    <w:qFormat/>
    <w:rPr>
      <w:rFonts w:cs="Times New Roman;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3"/>
    <w:qFormat/>
    <w:rPr>
      <w:rFonts w:cs="Times New Roman;Times New Roman"/>
    </w:rPr>
  </w:style>
  <w:style w:type="character" w:styleId="Style15">
    <w:name w:val="Основной текст_"/>
    <w:basedOn w:val="Style13"/>
    <w:qFormat/>
    <w:rPr>
      <w:rFonts w:ascii="Sylfaen" w:hAnsi="Sylfaen" w:eastAsia="Times New Roman;Times New Roma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2:00Z</dcterms:created>
  <dc:creator>Прокурор</dc:creator>
  <dc:description/>
  <dc:language>en-US</dc:language>
  <cp:lastModifiedBy>Прокурор</cp:lastModifiedBy>
  <cp:lastPrinted>2017-10-11T10:27:00Z</cp:lastPrinted>
  <dcterms:modified xsi:type="dcterms:W3CDTF">2017-10-11T12:02:00Z</dcterms:modified>
  <cp:revision>2</cp:revision>
  <dc:subject/>
  <dc:title>« УТВЕРЖДАЮ »</dc:title>
</cp:coreProperties>
</file>