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нициативе прокуратуры Волосовского района муниципальные заказчики привлечены к административной ответственности</w:t>
      </w:r>
    </w:p>
    <w:p>
      <w:pPr>
        <w:pStyle w:val="Style19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существления надзора за соблюдением законодательства о закупках для государственных и муниципальных нужд прокуратурой Волосовского района проведена проверка соблюдения муниципальными заказчиками требований указанного законодательства при осуществлении закупок у </w:t>
      </w:r>
      <w:r>
        <w:rPr>
          <w:sz w:val="28"/>
          <w:szCs w:val="28"/>
        </w:rPr>
        <w:t>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, </w:t>
      </w:r>
      <w:r>
        <w:rPr>
          <w:bCs/>
          <w:sz w:val="28"/>
          <w:szCs w:val="28"/>
        </w:rPr>
        <w:t>в соответствии с ч. 1</w:t>
      </w:r>
      <w:r>
        <w:rPr>
          <w:sz w:val="28"/>
          <w:szCs w:val="28"/>
        </w:rPr>
        <w:t xml:space="preserve"> ст.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ч. 3 названного закона, при определении поставщиков (подрядчиков, исполнителей) способами, указанными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муниципальными заказчиками - администрациями Зимитицкого и Губаницкого сельских поселений указанные требования в 2016 году не соблюдались, закупки, участниками которых могли быть </w:t>
      </w:r>
      <w:r>
        <w:rPr>
          <w:sz w:val="28"/>
          <w:szCs w:val="28"/>
        </w:rPr>
        <w:t>только субъекты малого предпринимательства, социально ориентированные некоммерческие организации не проводи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фактам выявленных нарушений прокуратурой района в отношении глав администраций Зимитицкого и Губаницкого сельских поселений возбуждены дела об административных правонарушениях, предусмотренных ч. 11 ст. 7.30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оверкой установлен факт несоблюдения сроков размещения отчетности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</w:t>
      </w:r>
      <w:r>
        <w:rPr>
          <w:bCs/>
          <w:sz w:val="28"/>
          <w:szCs w:val="28"/>
        </w:rPr>
        <w:t xml:space="preserve">в соответствии с ч. 4 ст. 30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, о</w:t>
      </w:r>
      <w:r>
        <w:rPr>
          <w:sz w:val="28"/>
          <w:szCs w:val="28"/>
        </w:rPr>
        <w:t>тчёт об объеме закупок у субъектов малого предпринимательства, социально ориентированных некоммерческих организаций размещается заказчиком в срок до 1 апреля года, следующего за отчетным годом в единой информационной систе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руководителем контрактной службы администрации МО Зимитицкое сельское поселение указанный отчет размещен с нарушением установленного срока – 03.04.201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выявленных нарушений прокуратурой района в отношении указанного должностного лица возбуждено дело об административном правонарушении, предусмотренном ч. 1.4 ст. 7.30 КоАП РФ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казанные административные дела впоследствии рассмотрены Ленинградским УФАС, виновные лица привлечены к административной ответственности в виде штрафа на общую сумму 115 000 рублей.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К.П. Чехлатый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А.М. Островска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">
    <w:name w:val="w"/>
    <w:basedOn w:val="Style13"/>
    <w:qFormat/>
    <w:rPr>
      <w:rFonts w:cs="Times New Roman;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3"/>
    <w:qFormat/>
    <w:rPr>
      <w:rFonts w:cs="Times New Roman;Times New Roman"/>
    </w:rPr>
  </w:style>
  <w:style w:type="character" w:styleId="Style15">
    <w:name w:val="Основной текст_"/>
    <w:basedOn w:val="Style13"/>
    <w:qFormat/>
    <w:rPr>
      <w:rFonts w:ascii="Sylfaen" w:hAnsi="Sylfaen" w:eastAsia="Times New Roman;Times New Roman" w:cs="Times New Roman;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6A8930CE371F6801B7C99B8D24D60E3EF6539DC2428A9C1FBD103A7293D2FC067E915233DA946ZDA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5:00Z</dcterms:created>
  <dc:creator>Прокурор</dc:creator>
  <dc:description/>
  <dc:language>en-US</dc:language>
  <cp:lastModifiedBy>Прокурор</cp:lastModifiedBy>
  <cp:lastPrinted>2017-10-31T10:20:00Z</cp:lastPrinted>
  <dcterms:modified xsi:type="dcterms:W3CDTF">2017-10-31T14:05:00Z</dcterms:modified>
  <cp:revision>2</cp:revision>
  <dc:subject/>
  <dc:title>« УТВЕРЖДАЮ »</dc:title>
</cp:coreProperties>
</file>