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т 1 класса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Островская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bottom w:val="single" w:sz="6" w:space="25" w:color="DDDDDD"/>
        </w:pBdr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тветственность банка за неверные операции по счетам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жданский кодекс Российской Федерации внесены изменения, согласно которым с 1 июня 2018 года в случаях, если банк несвоевременно зачислил на счет клиента поступившие ему деньги, необоснованно списал деньги со счета, либо не выполнил указания клиента о перечислении, выдаче денег или выполнил их несвоевременно, банк обязан уплатить на эту сумму проценты за пользование чужими денежными средствами, независимо от уплаты процентов за пользование денежными средствами по договору банковского счет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данных процентов регламентирована статьями 395 и 852 Гражданского кодекса РФ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норма подлежит применению к нарушениям, возникшим после 01 июня 2018 года, даже если договор заключен с клиентом ранее указанной даты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3 класса                                                                                              К.О. Затон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6:00Z</dcterms:created>
  <dc:creator>admin</dc:creator>
  <dc:description/>
  <cp:keywords/>
  <dc:language>en-US</dc:language>
  <cp:lastModifiedBy>Прокурор</cp:lastModifiedBy>
  <cp:lastPrinted>2018-07-27T10:29:00Z</cp:lastPrinted>
  <dcterms:modified xsi:type="dcterms:W3CDTF">2018-08-20T07:36:00Z</dcterms:modified>
  <cp:revision>2</cp:revision>
  <dc:subject/>
  <dc:title>« УТВЕРЖДАЮ »</dc:title>
</cp:coreProperties>
</file>