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ст 1 класса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Островская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лная материальная ответственность работника будет наступать за ущерб, нанесенный в результате административного правонарушения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11.2017 принят Федеральный закон №359-ФЗ «О внесении изменения в статью 1 Федерального закона «О внесении изменений в статьи 242 и 243 Трудового кодекса Российской Федерации»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зменениям произведена замена понятия «административный проступок» понятием «административное правонарушение», употребляемое в ч.3 ст.242 и п.6 ч.1 ст.243 Трудового кодекса Российской Федерац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работники младше 18 лет несут полную материальную ответственность лишь за умышленное причинение ущерба, за ущерб, причиненный в состоянии алкогольного, наркотического или иного токсического опьянения, а также в результате совершения преступления и административного проступка. Кроме того, материальная ответственность в полном размере причиненного ущерба возлагается на работника, если ущерб был нанесен в результате административного проступка, если таковой установлен соответствующим государственным органо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ыне работник будет нести материальную ответственность в полном размере причиненного ущерба, только если ущерб будет причинен в результате совершения административного правонаруш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ает в силу 8 декабря 2017 г.</w:t>
      </w:r>
    </w:p>
    <w:p>
      <w:pPr>
        <w:pStyle w:val="Style13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Style13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Волосовского района                                                                       К.О. Зато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3:00Z</dcterms:created>
  <dc:creator>admin</dc:creator>
  <dc:description/>
  <dc:language>en-US</dc:language>
  <cp:lastModifiedBy>Прокурор</cp:lastModifiedBy>
  <cp:lastPrinted>2017-11-17T14:35:00Z</cp:lastPrinted>
  <dcterms:modified xsi:type="dcterms:W3CDTF">2017-12-04T07:43:00Z</dcterms:modified>
  <cp:revision>2</cp:revision>
  <dc:subject/>
  <dc:title>« УТВЕРЖДАЮ »</dc:title>
</cp:coreProperties>
</file>