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Cs w:val="28"/>
        </w:rPr>
        <w:t>«ПРАВИЛА ПОВЕДЕНИЯ ПРИ ПАВОДКЕ, НАВОДНЕНИИ!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аводок, наводнение - это значительное затопление местности в результате подъема уровня воды в реке, озере в период снеготаяния, ливней, ветровых нагонов воды, при заторах и т.п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акторы опасности наводнений и паводк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азрушение домов и зданий, мост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азмыв железнодорожных и автомобильных дорог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аварии на инженерных сетях; уничтожение посев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жертвы среди населения и гибель животны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ледствие наводнения, паводка начинается проседание домов и земли, возникают сдвиги и обвал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период наводнений и паводков радиотрансляционная сеть в квартирах и на рабочих местах должна действовать круглосуточно, так как население оповещается заблаговременно. Ознакомьтесь с сигналами оповещения, мерами и правилами эвакуации, подготовьтесь к ней заране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ДЕЙСТВОВАТЬ ВО ВРЕМЯ ПАВОДКА, НАВОДНЕНИЯ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йствия в случае угрозы возникновение наводнения, паводк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охраняйте спокойствие, предупредите соседей, окажите помощь инвалидам, детям и людям преклонного возра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знайте в органах местного самоуправления место сбора жителей для эвакуации и готовьтесь к н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ъедините все потребители электрического тока от электросети, выключите газ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еренесите ценные вещи и продовольствие на верхние этажи или поднимите на верхние пол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йствия в зоне внезапного затопления во время наводнения, паводк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охраняйте спокойствие, не паникуйт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Быстро соберите необходимые документы, ценности, лекарства, продукты и прочие необходимые вещ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кажите помощь детям, инвалидам и людям преклонного возраста. Они подлежат эвакуации в первую очеред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 возможности немедленно оставьте зону затоп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днимитесь на верхние этажи. Если дом одноэтажный - займите чердачные помещ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оверьте, нет ли вблизи пострадавших, окажите им, по возможности, помощь. 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казавшись в воде, снимите с себя тяжёлую одежду и обувь, отыщите вблизи предметы, которыми можно воспользоваться до получения помощ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е переполняйте спасательные средства (катера, лодки, плоты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сли Вы в маши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збегайте езды по залитой дороге, – Вас может снести течением. •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сли Вы оказались в зоне затопления, а машина сломалась, покиньте ее и вызовите помощ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йствия после ЧС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Достаньте аптечку первой помощи, помогите ранен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ледуйте инструкциям спасательных служ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облюдайте осторожность, вернувшись в дом. Проверьте, надежны ли его конструкции (стены, полы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бнаружив в доме и вокруг него лужу стоячей воды, немедленно залейте ее 2 литрами отбеливателя или засыпьте хлорной известь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отводите всю воду сразу: (это может повредить фундамент) – каждый день отводите только около трети общего объема во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живите в доме, где осталась стоячая в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пасайтесь электрического удара – если слой воды на полу толще 5 см, носите резиновые сапог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 затопленных местах немедленно отключайте электропитание на распределительных щитах, если вы этого еще не сделал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Если пол у электрощита влажный, накройте его сухой доской и стойте на ней. Чтобы отключить электричество, воспользуйтесь сухой палк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Если Вы подозреваете, что питьевая вода в колодце или колонке загрязнена, кипятите ее в течение 5 мину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поднимайте температуру воздуха в доме выше + 4 градусов, прежде чем не будет отведена вся стоячая в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чистите дом от всех обломков и пропитанных водой предме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берите оставшиеся ил и гряз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трите все поверхности в доме. При этом обеспечьте хорошую вентиляцию, чтобы очистить воздух от токсичных испарен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26T12:11:00Z</dcterms:modified>
  <cp:revision>2</cp:revision>
  <dc:subject/>
  <dc:title/>
</cp:coreProperties>
</file>