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608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.08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«КАК НЕ СТАТЬ ЖЕРТВОЙ СОБАК?!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родячие собаки всегда пугают жителей города. Каждый, кто находится на пути стаи собак, представляет для нее потенциальную жертву. Если стая выберет себе жертву, то способна искусать ее насмерть. Самые опасные в стае, как ни парадоксально, это собаки, убежавшие от хозяина. Наибольшей опасности подвергаются дети и «сердобольные» люди, которые стремятся подкормить «стайку» или разнять сцепившихся собак. Собаки могут с драки за кусок хлеба вполне переключиться на «благодетеля» — и для них это будет вполне естественно. А дети просто не осознают опасности — могут и побежать, и закричать. И то, и другое в стае будет воспринято однозначно: вот она, жер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ойти стороной…Обойти стороной или дать дорогу стае — лучшее, что можно посоветовать, если стая находится у вас на пути. Если обходного пути нет — отойти в сторону, остановиться и ждать. Стая быстро потеряет интерес к человеку. Ребенка лучше взять на ру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Как действовать если собака готова на вас напаст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тановитесь и твердым голосом отдайте команды, например: «Место!», «Стоять!», «Сидеть!», «Фу!». В некоторых случаях срабатывает серия команд, приводящее животное в растерянность. Чтобы выиграть время, бросьте в сторону собаки любой предмет, например палку, снежок, не поднимая при этом высоко руку. Уходить в сторону от стаи следует, смотря в сторону собак. Если просто показать спину, то собаки могут принять это за признание слаб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ибольшую опасность представляет приседающая собака, что говорит о ее готовности к прыжку. Чтобы защитить горло, прижмите подбородок к груди и выставите вперед руку. Из газовых средств самозащиты собаку может остановить баллончик с газом на основе вытяжки из красного перц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Как действовать при нападении собак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нападающей собаке повернитесь лицом, примите боевую стойку или, если вы уверены в себе, бросьтесь ей навстречу, но, ни в коем случае, не поворачивайтесь к собаке спиной и не убегайте. Для защиты используйте зонтик, камни, палку, одновременно отступая к укрытию (забору, дому) спиной и призывая на помощь окружающих. По возможности обмотайте курткой (пиджаком) руку, выставив ее вперед, и если собака напала, сильно ударьте по её верхней челю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собака сбила вас с ног, упадите на живот и закройте руками шею. Помните, что болевыми точками у собаки является нос, пах и язы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к действовать при укусе собак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собака укусила вас, то промойте рану перекисью водорода или обильным количеством воды, окружность раны смажьте йодом, наложите чистую повязку. Обязательно обратитесь в поликлинику для получения квалифицированной помощи. Поставьте в известность о случившемся полиц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мните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к правило, собака не бросается на человека без причины, поэтому, проходя мимо, не дразните собаку, не смотрите ей в глаза, не улыбайтесь и не показывайте своего страха перед ней.  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1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8-31T12:21:00Z</dcterms:modified>
  <cp:revision>2</cp:revision>
  <dc:subject/>
  <dc:title/>
</cp:coreProperties>
</file>