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5"/>
      </w:tblGrid>
      <w:tr>
        <w:trPr>
          <w:trHeight w:val="5658" w:hRule="atLeast"/>
        </w:trPr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62660" cy="76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Е УПРАВЛ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НИСТЕРСТВА РОССИЙСКОЙ  ФЕДЕРАЦИИ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надзор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профилактической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лос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Заводская, д.2, г. Волосов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188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/факс: (8-813-73) 24-716 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«доверия» - (812) 579-99-99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tbl>
            <w:tblPr>
              <w:tblW w:w="4364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"/>
              <w:gridCol w:w="1431"/>
              <w:gridCol w:w="480"/>
              <w:gridCol w:w="1975"/>
            </w:tblGrid>
            <w:tr>
              <w:trPr/>
              <w:tc>
                <w:tcPr>
                  <w:tcW w:w="190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6.11.201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№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78" w:type="dxa"/>
                  <w:tcBorders/>
                </w:tcPr>
                <w:p>
                  <w:pPr>
                    <w:pStyle w:val="Normal"/>
                    <w:snapToGrid w:val="false"/>
                    <w:ind w:left="-103" w:right="-10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righ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администрации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 списку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«Как выбить дверь в чрезвычайной ситуации!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чрезвычайной ситуации надо быть готовым ко всему!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притесь о стену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станьте боком, чтобы твердо стоять на полу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Бейте рядом с замком, а не по нем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 над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ытаться выбить плеч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пытаться выбить в прыжке.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Инспектор ОНДиПР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Волосовского района    </w:t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 xml:space="preserve">Ст. лейтенант внутренней службы                                              Т.В. Николаева </w:t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12">
    <w:name w:val="Основной текст + 12"/>
    <w:qFormat/>
    <w:rPr>
      <w:color w:val="000000"/>
      <w:spacing w:val="1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21">
    <w:name w:val="Заголовок 2 Знак"/>
    <w:basedOn w:val="Style12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TextBodyIndent"/>
    <w:qFormat/>
    <w:pPr>
      <w:spacing w:before="0" w:after="0"/>
      <w:jc w:val="both"/>
    </w:pPr>
    <w:rPr>
      <w:sz w:val="28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0"/>
      <w:ind w:hanging="1640"/>
      <w:jc w:val="both"/>
    </w:pPr>
    <w:rPr>
      <w:szCs w:val="28"/>
      <w:shd w:fill="FFFFFF" w:val="clear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02:00Z</dcterms:created>
  <dc:creator>adm</dc:creator>
  <dc:description/>
  <cp:keywords/>
  <dc:language>en-US</dc:language>
  <cp:lastModifiedBy>Admin</cp:lastModifiedBy>
  <cp:lastPrinted>2018-07-03T11:42:00Z</cp:lastPrinted>
  <dcterms:modified xsi:type="dcterms:W3CDTF">2018-11-19T09:02:00Z</dcterms:modified>
  <cp:revision>2</cp:revision>
  <dc:subject/>
  <dc:title/>
</cp:coreProperties>
</file>