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40" w:after="0"/>
        <w:ind w:left="0" w:right="0" w:hanging="0"/>
        <w:jc w:val="center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Категоричное НЕТ коррупции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Коррупция один из самых распространенных недугов современного общества, который порождает негативное отношение к работникам государственных учреждений и способствует падению их авторитета. Кроме того, коррупция представляет собой реальную угрозу нормальному функционированию власти, верховенству закона, демократии, правам человека и социальной справедливости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Руководство Пенсионного фонда против коррупции! Нетерпимое отношение к этому явлению прививают будущим сотрудникам еще на этапе собеседования, когда знакомят их с антикоррупционным законодательством и мерами ответственности за противоправные действия. Все работники ПФР знают, что любое злоупотребление своими должностными обязанностями в корыстных целях недопустимо и будет наказано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целях профилактики и пресечения коррупционных проявлений в Отделении и территориальных Управлениях ПФР по Санкт-Петербургу и Ленинградской области созданы комиссии, которые проводят работу с сотрудниками по предотвращению конфликтов интересов, а также рассматривают обращения граждан о коррупционных правонарушениях. В 2017 году состоялось 47 заседаний комиссий, к 3 работникам применены меры дисциплинарной ответственности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е остается без внимания и назначение пенсии и иных социальных выплат сотрудникам системы ПФР и их родственникам. В 2017 году было организовано и проведено 92 проверки. Нарушений не выявлено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еобходимо отметить, что все проводимые мероприятия носят системный характер и проводятся регулярно, а значит, сомневаться в добросовестности специалистов ПФР не приходи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9-29T06:2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