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Управление Росреестра по Ленобласти подвело итоги з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23 января состоялось расширенное заседание коллегии Управления Росреестра по Ленинградской области. Руководитель Управления И.М. Шеляков выступил с докладом об итогах деятельности Управления за 2017 год и о планах и задачах на 2018 г. Также, с докладом выступил директор Филиала ФГБУ «ФКП Росреестра» по Ленинградской области Т.В. Сидяйкин, рассказав о деятельности филиала за прошедший год. Кроме того, в заседании коллегии приняли участие председатель Ленинградского областного комитета по управлению государственным имуществом Э.В. Салтыков и член Избирательной комиссии Ленинградской области В.А. Скоробог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 2017 год зарегистрировано 491 751 прав, ограничений, обременений прав, что характеризует рост зарегистрированных прав на 9,5 %, за аналогичный период 2016 года было зарегистрировано 449 219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2017 год подано 601 150 заявлений на государственную регистрацию прав (из них 34 147 заявлений по единой процедуре), что характеризует рост на 3,5% в сравнении с 2016 годом, когда было подано 580 810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пулярность электронных услуг Росреестра выросла в 7 раз, за 2017 год было подано 21 146 заявлений в электронном виде, в 2016 – 3 293, срок регистрации права через портал Росреестра сокращен до 2-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целях улучшения инвестиционного климата Ленинградской области сокращены сроки по регистрации прав на недвижимое имущество по заявлениям, поступившим в бизнес-офисы МФЦ, при этом в зависимости от района срок регистрации права составляет там 6-7 рабочих дней, при установленных законом сроком 9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оличество ДДУ уменьшилось на 11,3%: в 2017 – 35 689, в сравнении с 2016 –40 249 ДДУ, но при этом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 xml:space="preserve"> зарегистрированных прав на жилые помещения стало больше на 15 тыс. - 160 130 прав в 2017, и соответственно 145 764 прав в 2016, таким образом </w:t>
      </w:r>
      <w:r>
        <w:rPr>
          <w:rFonts w:cs="Segoe UI" w:ascii="Segoe UI" w:hAnsi="Segoe UI"/>
          <w:sz w:val="24"/>
          <w:szCs w:val="24"/>
        </w:rPr>
        <w:t xml:space="preserve">зафиксирован рост спроса на жилые помещения на 9,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Таким образом, несмотря на снижение сделок в прошедшем году по ДДУ, общее число сделок по ДДУ и жилым помещениям в 2017 году увеличилось на 10 тыс. или на 5% (195 тыс.) в сравнении с 2016 годом (185 ты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лучшение ипотечных предложений банков также поспособствовало популярности ипотеки. В Ленинградской области на 15,8% зафиксирован рост ипотечных сделок. Записей об ипотеке за 12 месяцев 2017 года зарегистрировано 65 070, в сравнении с 2016 – было зарегистрировано 56 171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Увеличился рост регистрации прав на земельные участки на 12,5% (144 056 прав в 2017 – 128 056 прав в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 2017 год доля решений о приостановлении по государственной регистрации прав составила 7,25 %, что на 3,67% меньше по сравнению с 2016 годом, когда доля составляла 10,92%. Количество принятых решений по отказам в регистрации права стало на 0,91% меньше, с 2,86% в 2016 г. до 1,95% в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2017 году по направлению государственного земельного надзора в 1,3 раза выросло количество проведенных проверок: в 2017 – 1408, в 2016 -1074. Административных обследований проведено 637, в 2016 – 56, что в 11,3 раза больше. В 2,1 раза больше рассмотрено материалов муниципального земельного контроля: в 2017 – 610, в 2016 – 293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рушений земельного законодательства в 2017 году выявлено 919, что на 16% больше в сравнении с 2016 годом – 793. </w:t>
      </w:r>
      <w:r>
        <w:rPr>
          <w:rFonts w:cs="Segoe UI" w:ascii="Segoe UI" w:hAnsi="Segoe UI"/>
          <w:color w:val="000000"/>
          <w:sz w:val="24"/>
          <w:szCs w:val="24"/>
        </w:rPr>
        <w:t>Нарушители привлечены к административной ответственности с наложением штрафов на общую сумму 8,079 млн. руб. Взыскано 5,15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Cs/>
          <w:kern w:val="2"/>
          <w:sz w:val="24"/>
          <w:szCs w:val="24"/>
          <w:lang w:val="en-US" w:eastAsia="en-US" w:bidi="hi-IN"/>
        </w:rPr>
        <w:t xml:space="preserve">Деятельность комиссии по рассмотрению споров о кадастровой стоимости в 2017 году: подано 135 заявлений (в отношении 210 объектов недвижимости), принято 31 заявление, в результате рассмотрения заявлений принято решение об удовлетворении по 8 заявлениям по 14 объектам недвижимости, однако это немного, поскольку в Ленинградской области зарегистрировано более чем 2 млн. объектов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В 2017 году апелляционная комиссия по рассмотрению заявлений об обжаловании решений о приостановлении по государственному кадастровому учету рассмотрела 56 заявлений, удовлетворено 5,  данный результат позволяет  сделать вывод об обоснованности принимаемых решений о приостановлении (в среднем по РФ – 6,8% положительных решений от общего количества принятых решений, в среднем по РФ 2,9% - от общего количества положительных ре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>В 2017 году произведено 468 обследований пунктов государственной геодезической сети (ГГС) 1,2,3,4 классов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kern w:val="2"/>
          <w:sz w:val="24"/>
          <w:szCs w:val="24"/>
          <w:lang w:val="en-US" w:eastAsia="en-US" w:bidi="hi-IN"/>
        </w:rPr>
        <w:t xml:space="preserve">В завершении заседания коллегии служащим были вручены благодарности и почетные грамоты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 итогам работы в прошедш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1-24T12:29:00Z</cp:lastPrinted>
  <dcterms:modified xsi:type="dcterms:W3CDTF">2018-01-31T07:35:00Z</dcterms:modified>
  <cp:revision>26</cp:revision>
  <dc:subject/>
  <dc:title/>
</cp:coreProperties>
</file>