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ник юстиции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А.Г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Heading2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Конституция - основной закон страны и его роль в жизни граждан Ро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ституция Российской Федерации 1993 года - основной закон 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обладающий высшей юридической силой на территории страны, закрепляющий основы </w:t>
      </w:r>
      <w:r>
        <w:rPr>
          <w:sz w:val="28"/>
          <w:szCs w:val="28"/>
          <w:shd w:fill="FFFFFF" w:val="clear"/>
        </w:rPr>
        <w:t>конституционного строя</w:t>
      </w:r>
      <w:r>
        <w:rPr>
          <w:color w:val="000000"/>
          <w:sz w:val="28"/>
          <w:szCs w:val="28"/>
          <w:shd w:fill="FFFFFF" w:val="clear"/>
        </w:rPr>
        <w:t xml:space="preserve"> и организации государственной власти. Принята народом России 12 декабря 1993 года, вступила в силу 25 декабря 1993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пада СССР в новых исторических условиях Россия, как и другие союзные республики, провозгласила свою независимость ("Декларация о государственном суверенитете РСФСР" от 12 июня 1990 года). В Декларации было закреплено новое название - Российская Федерация и заявлено о необходимости принятия новой Конституции Ро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3 году президент РФ созвал Конституционное совещание для разработки новой Конституции. В его работе приняли участие представители политических партий и движений, ученые, представители субъектов РФ, народные депутаты России и др. Референдум по принятию новой Конституции был проведен 12 декабря 1993 года одновременно с выборами законодательного органа России - Федерального Собр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94 года указами президента России ("О Дне Конституции Российской Федерации" и "О нерабочем дне 12 декабря") день 12 декабря был объявлен государственным праздником. 24 декабря 2004 года Госдума приняла поправки в Трудовой кодекс РФ, изменяющие праздничный календарь России. С 2005 года 12 декабря более не является в России выходным днем, а День Конституции причислен к памятным датам Ро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 1993 года была принята в сложный переходный период и стала одним из важнейших факторов стабилизации новых государственных и экономических структур. Это - реально действующая Конституция, в отличие от конституций социалистических, лишь прикрывавших неограниченную власть правящей партии - КПСС. Конституция 1993 года существенно изменила структуру высших органов государственной власти, она последовательно проводит принцип разделения властей, сделала серьезный шаг по пути усовершенствования федеративного устройства России. В Конституции особо подчеркнуты ее значимость как основного источника права, ее прямое действие, особенно норм о правах и свободах гражданина, которые определяют смысл, содержание и применение законов, деятельность законодательной и исполнительной власти. Конституция не предписывает, как это было ранее, предустановленной единой экономической системы, основанной на государственной собственности, в равной мере защищает все формы собственности, обеспечивая свободу развития гражданск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ституция РФ содержит сжатую, глубокую по содержанию характеристику российского общества. Закрепляя наиболее важные общественные отношения и основополагающие устои общества, конституция служит правовой базой для текущего законодательства, в котором преломляются, раскрываются и конкретизируются положения Конституции. При этом конституционные нормы сохраняют свою определенность и высшую юридическую силу по отношению к нормам текущего законод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сть и долговечность конституции как Основного Закона российского государства обусловлены двумя обстоятельств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илу абстрактного содержания ее положений, она не подвержена частым измене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есткая процедура по внесению в нее изменений и дополнений служит гарантом ее долговечности, стабильности и жизнеспособ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этому все текущее законодательство и правовые предписания властных структур государства должны соответствовать Конституции - их правовой основе. Те же из них, что противоречат конституционным принципам и нормам, подлежат отмене или их действие временно приостанавл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и всякий правовой акт, Конституция обладает своими характеристикам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щиеся в ней нормы права, которые носят общеобязательный характер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ак и всякий иной нормативно-правовой акт, Конституция характеризуется неконкретностью адрес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ее нормы действуют независимо от их выпол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действие обеспечивается принудительной силой государства. Конституция, будучи основным законом государства, базируется на государственной воле российско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этому ее можно рассматривать как правовую форму выражения и закрепления общеобязательной воли народ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роме того, Конституция обладает высшей юридической силой, юридическим верховенством. Это означает, что все иные нормативно-правовые акты, включая законы и указы президента, должны соответствовать основному закону. Текущее законодательство не наполняет конституционные нормы новым содержанием и не развивает их, а лишь конкретизирует основные положения Конституции в соответствующей сфере правовой жизни общества, детализируя конституционные нормы лишь и рамках их специфического содержания и не выводя свои предписания за границы конституционных нор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94 года указами президента России («О Дне Конституции Российской Федерации» и «О нерабочем дне 12 декабря») день 12 декабря был объявлен государственным празд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ССР День Конституции до 1977 года отмечался 5 декабря, в день принятия Конституции СССР 1936 года. После принятия новой Конституции СССР праздник был перенесен на 7 октября и по установившейся многолетней традиции День Конституции отмечался и в современной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4 декабря 2004 года Государственная Дума РФ приняла поправки в Трудовой кодекс Российской Федерации, в соответствии с которыми с 2005 года День Конституции Российской Федерации 12 декабря причислен к памятным датам России, но перестал быть выходным днем.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Затонская К.О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33:00Z</dcterms:created>
  <dc:creator>Прокурор</dc:creator>
  <dc:description/>
  <cp:keywords/>
  <dc:language>en-US</dc:language>
  <cp:lastModifiedBy>Прокурор</cp:lastModifiedBy>
  <cp:lastPrinted>2018-12-06T11:39:00Z</cp:lastPrinted>
  <dcterms:modified xsi:type="dcterms:W3CDTF">2018-12-06T08:41:00Z</dcterms:modified>
  <cp:revision>4</cp:revision>
  <dc:subject/>
  <dc:title>« УТВЕРЖДАЮ »</dc:title>
</cp:coreProperties>
</file>