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ладший советник юстиции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 Федоров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Новая форма проверочных мероприятий - контрольная закупка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8.04.2018 № 81-ФЗ внесены изменения в Федеральный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, в Закон Российской Федерации от 07.02.1992 № 2300-1 «О защите прав потребителей» и Федеральный закон от 30.03.1999 №52-ФЗ «О санитарно-эпидемиологическом благополучии населения», установившие правовые основания и наделившие органы Роспотребнадзора применять в рамках федерального государственного надзора в области защиты прав потребителей и федерального государственного санитарно-эпидемиологического надзора такую форму проверки, как контрольная закупк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статья 16.1 Закона № 294-ФЗ предусматривает возможность проведения с 1 января 2017 года контрольной закупки, которая представляет собой мероприятие по контролю, в ходе которого органом государственного контроля осуществляются действия по созданию ситуации для совершения сделки в целях проверки соблюдения юридическими лицами, индивидуальными предпринимателями обязательных требований при продаже товаров, выполнении работ, оказании услуг потребителя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 Роспотребнадзор возложены полномочия по осуществлению государственного контроля за соблюдением требований технических регламентов Таможенного союза и Евразийского экономического союза в рамках федерального государственного санитарно-эпидемиологического надзора и федерального государственного надзора в области защиты прав потребител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рка таких требований наиболее эффективна с применением контрольной закупки, что в полной мере отвечает целям риск-ориентированного подхода при проведении мероприятий по контролю (оптимальное использование трудовых, материальных и финансовых ресурсов, задействованных при осуществлении государственного контроля, снижение издержек юридических лиц, индивидуальных предпринимателей и повышение результативности деятельности органов государственного контроля )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наделением органов Роспотребнадзора правом проведения контрольной закупки, предусмотрен механизм защиты юридических лиц, индивидуальных предпринимателей, осуществляющих деятельность в названной сфере, при проведении контрольной закупк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контрольная закупка продукции при осуществлении федерального государственного санитарно-эпидемиологического надзора, и товаров (работ, услуг) при осуществлении федерального государственного надзора в области защиты прав потребителей проводится с одновременным извещением органа прокуратур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арушений информация о контрольной закупке должна быть предоставлена представителю юридического лица, индивидуального предпринимателя незамедлительно после ее завершения. Должностное лицо органа Роспотребнадзора должно предъявить служебное удостоверение и приказ руководителя или заместителя руководителя органа государственного контроля о проведении контрольной закупк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, утвержденными Правительством Российской Федерации от 28.04.2015 № 415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Примечательно, что если нарушения обязательных требований при проведении контрольной закупки не выявлены, проведение внеплановой проверки по тому же основанию не допускаетс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3"/>
        <w:shd w:fill="FFFFFF" w:val="clear"/>
        <w:spacing w:lineRule="exact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           К.О. Затон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3:00Z</dcterms:created>
  <dc:creator>admin</dc:creator>
  <dc:description/>
  <cp:keywords/>
  <dc:language>en-US</dc:language>
  <cp:lastModifiedBy>Прокурор</cp:lastModifiedBy>
  <cp:lastPrinted>2018-12-11T15:42:00Z</cp:lastPrinted>
  <dcterms:modified xsi:type="dcterms:W3CDTF">2018-12-11T12:43:00Z</dcterms:modified>
  <cp:revision>2</cp:revision>
  <dc:subject/>
  <dc:title>« УТВЕРЖДАЮ »</dc:title>
</cp:coreProperties>
</file>