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Heading3"/>
        <w:shd w:fill="FFFFFF" w:val="clear"/>
        <w:spacing w:before="0" w:after="0"/>
        <w:jc w:val="center"/>
        <w:rPr>
          <w:rFonts w:ascii="Segoe UI" w:hAnsi="Segoe UI" w:eastAsia="Arial Unicode MS" w:cs="Segoe UI"/>
          <w:bCs w:val="false"/>
          <w:color w:val="000000"/>
          <w:sz w:val="32"/>
          <w:szCs w:val="28"/>
        </w:rPr>
      </w:pPr>
      <w:r>
        <w:rPr>
          <w:rFonts w:cs="Segoe UI" w:ascii="Segoe UI" w:hAnsi="Segoe UI"/>
          <w:bCs w:val="false"/>
          <w:color w:val="000000"/>
          <w:sz w:val="32"/>
          <w:szCs w:val="28"/>
        </w:rPr>
        <w:t>В Ленобласти н</w:t>
      </w:r>
      <w:r>
        <w:rPr>
          <w:rFonts w:eastAsia="Arial Unicode MS" w:cs="Segoe UI" w:ascii="Segoe UI" w:hAnsi="Segoe UI"/>
          <w:bCs w:val="false"/>
          <w:color w:val="000000"/>
          <w:sz w:val="32"/>
          <w:szCs w:val="28"/>
        </w:rPr>
        <w:t xml:space="preserve">а </w:t>
      </w:r>
      <w:r>
        <w:rPr>
          <w:rFonts w:cs="Segoe UI" w:ascii="Segoe UI" w:hAnsi="Segoe UI"/>
          <w:bCs w:val="false"/>
          <w:color w:val="000000"/>
          <w:sz w:val="32"/>
          <w:szCs w:val="28"/>
        </w:rPr>
        <w:t>7,9</w:t>
      </w:r>
      <w:r>
        <w:rPr>
          <w:rFonts w:eastAsia="Arial Unicode MS" w:cs="Segoe UI" w:ascii="Segoe UI" w:hAnsi="Segoe UI"/>
          <w:bCs w:val="false"/>
          <w:color w:val="000000"/>
          <w:sz w:val="32"/>
          <w:szCs w:val="28"/>
        </w:rPr>
        <w:t>% выросло число сделок на вторичном рынке недвижимости</w:t>
      </w:r>
    </w:p>
    <w:p>
      <w:pPr>
        <w:pStyle w:val="Normal"/>
        <w:rPr>
          <w:rFonts w:ascii="Segoe UI" w:hAnsi="Segoe UI" w:eastAsia="Arial Unicode MS" w:cs="Segoe UI"/>
          <w:bCs/>
          <w:color w:val="000000"/>
          <w:sz w:val="32"/>
          <w:szCs w:val="28"/>
        </w:rPr>
      </w:pPr>
      <w:r>
        <w:rPr>
          <w:rFonts w:eastAsia="Arial Unicode MS" w:cs="Segoe UI" w:ascii="Segoe UI" w:hAnsi="Segoe UI"/>
          <w:bCs/>
          <w:color w:val="000000"/>
          <w:sz w:val="32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За 11 месяцев 2017 года Управление Росреестра по Ленинградской области зарегистрировало 42709 прав по договорам купли-продажи(мены), что на 7,9% больше в сравнении с аналогичным периодом 2016 года, когда было зарегистрировано 39573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Управление Росреестра напоминает, что каждый владелец недвижимого имущества может подать заявление о том, что сделки с принадлежащим ему имуществом могут производиться только при его личном участии. При подачи данного заявления ( через портал Росреестра или МФЦ) вносится соответствующая запись в ЕГРН, которая является основанием для возрата без рассмотрения заявления на регистрацию прав, поданным друг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Рекомендуем заказывать выписку из ЕГРН перед совершением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бращаем Ваше внимание, в каких случаях лучше перестраховаться, и заказать выпис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ы выступаете как покупатель, а понравившийся Вам объект недвижимости продается от собственника по доверенности, представителем которого является третье лицо. В таком случае лучше удостовериться, заказав выписку из ЕГРН, а подлинность доверенности проверить на сайте Федеральной нотариаль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- Покупателю предоставили не оригиналы документов, а их копии или дубликаты, и в этом случае документы могут оказаться поддельными, и настоящие владельцы могут не подозревать, что их собственность продается;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</w:t>
      </w: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 xml:space="preserve">Если покупателю не предоставляют оригиналы документов или продают по доверенности – постарайтесь связаться с собственником, продающим недвижи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- Если покупателя торопят с подписанием документов, или он продает ниже рыночной цены без видимых на то оснований;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и наконец, покупателя должен насторожить тот факт, что квартира сменила несколько владельцев за короткий срок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26T07:05:00Z</dcterms:modified>
  <cp:revision>16</cp:revision>
  <dc:subject/>
  <dc:title/>
</cp:coreProperties>
</file>