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Лишние деньги вернут страхователя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1 января 2017 года организации и индивидуальные предприниматели уплачивают взносы на обязательное пенсионное и обязательное медицинское страхование в налоговые органы. Однако, принимает решение о возврате излишне уплаченных (взысканных) страховых взносов, пеней и штрафов за отчетные (расчетные) периоды, истекшие до 1 января 2017 года - Пенсионный фонд. Решения о возврате направляются для исполнения в соответствующие налоговые орган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у вас отсутствует задолженность за вышеуказанный период, вы можете подать заявление в территориальный орган ПФР для возврата излишне уплаченных денежных средст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ернуть излишне уплаченные страховые взносы плательщики смогут и в том случае, если денежные средства поступили после 1 января 2017 года на коды бюджетной классификации с главой «182»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явление о возврате принимают Управления ПФР по месту регистрации плательщика. К заявлению прилагаются копии платежных документов, подтверждающих факт оплаты. Заявление должно быть подписано законным или уполномоченным представителем плательщика страховых взносов. Полномочия представителя плательщика страховых взносов должны быть заверены нотариаль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бращаем ваше внимание, что в заявлении необходимо указывать расчетный счет, наименование, БИК и корреспондентский счет банк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ополнительными реквизитами для бюджетного учреждения являются 11-тизначный лицевой счет, открытый в органе Федерального казначейства и расходный КБК для возмещения расхода. Если лицевой счет бюджетного учреждения открыт в финансовом органе, то в заявлении на возврат указывается лицевой счет финансового органа, открытый в органе Федерального казначейства.</w:t>
      </w:r>
    </w:p>
    <w:p>
      <w:pPr>
        <w:pStyle w:val="Normal"/>
        <w:jc w:val="center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возврата на карточный счет или сберкнижку потребуется распечатка с банковскими реквизитами, выданная бан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21T07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