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7"/>
          <w:szCs w:val="27"/>
        </w:rPr>
        <w:t>Об изменениях в Федеральном законе «О лотереях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С 7 апреля 2018 года вступает в законную силу Федеральный закон от 07.03.2018 № 52-ФЗ «О внесении изменений в статьи 6.1 и 20 Федерального закона «О лотереях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Изменениями в статью  6.1. уточнены нормы, устанавливающие запрет на распространение лотерейных билетов, лотерейных квитанций, электронных лотерейных билетов, приём лотерейных ставок среди лиц, не достигших возраста восемнадцати лет, а также на выплату, передачу или предоставление выигрышей указанным лиц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7"/>
          <w:szCs w:val="27"/>
        </w:rPr>
        <w:t>Кроме того, внесены изменения в статью 20, в которой определен порядок идентификации участников лотерей. Устанавливается, что заключение договоров об участии в лотерее, оформляемых выдачей лотерейного билета, лотерейной квитанции, а также выплата, передача или предоставление выигрышей по таким договорам при сумме расчета, составляющей менее 15 000 рублей, в случае возникновения сомнения в достижении участником лотереи возраста восемнадцати лет осуществляется оператором лотереи, распространителем с установлением возраста участника лотереи, при этом идентификация такого участника лотереи не проводится. Заключение договоров об участии в лотерее, оформляемых выдачей лотерейного билета, лотерейной квитанции, а также выплата, передача или предоставление выигрышей по таким договорам при сумме расчета, равной или превышающей 15 000 рублей, осуществляется при предъявлении участником лотереи документа, удостоверяющего его лич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color w:val="2C2C2C"/>
          <w:sz w:val="27"/>
          <w:szCs w:val="27"/>
        </w:rPr>
        <w:t>Заключение договоров об участии в лотерее, оформляемых электронным лотерейным билетом, а также выплата, передача или предоставление выигрышей по таким договорам при сумме расчета, составляющей менее 15 000 рублей, осуществляется оператором лотереи, распространителем в случае подтверждения участником лотереи достижения им возраста восемнадцати лет, при этом идентификация такого участника лотереи не проводится, а при сумме расчета, равной или превышающей 15 000 рублей, идентификация участника лотереи проводится с применением любого способа упрощенной идентификации, обеспечивающего установление возраста такого участника лотереи, или с использованием данных идентификации участника лотереи, предоставленных кредитной организацией, организацией федеральной почтовой связи, банковским платежным агентом, оператором связи, имеющим право самостоятельно оказывать услуги подвижной радиотелефонной связи.</w:t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ahoma" w:hAnsi="Tahoma" w:cs="Tahoma"/>
          <w:color w:val="2C2C2C"/>
          <w:sz w:val="28"/>
          <w:szCs w:val="28"/>
        </w:rPr>
      </w:pPr>
      <w:r>
        <w:rPr>
          <w:rFonts w:cs="Tahoma" w:ascii="Tahoma" w:hAnsi="Tahoma"/>
          <w:color w:val="2C2C2C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6:00Z</dcterms:created>
  <dc:creator>Прокурор</dc:creator>
  <dc:description/>
  <cp:keywords/>
  <dc:language>en-US</dc:language>
  <cp:lastModifiedBy>Прокурор</cp:lastModifiedBy>
  <cp:lastPrinted>2018-03-30T12:06:00Z</cp:lastPrinted>
  <dcterms:modified xsi:type="dcterms:W3CDTF">2018-03-30T09:06:00Z</dcterms:modified>
  <cp:revision>2</cp:revision>
  <dc:subject/>
  <dc:title>« УТВЕРЖДАЮ »</dc:title>
</cp:coreProperties>
</file>