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Минтруд России обновил правила подачи заявления о выплате материнского капита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4 декабря 2017 года вступает в силу приказ Минтруда России от 02.08.2017 N 606н, которым утверждены Правила подачи заявления о распоряжении средствами (частью средств) материнского (семейного) капитала и перечня документов, необходимых для реализации права распоряжения средствами материнского (семейного) капита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ть заявление имеют право лица, получившие государственный сертификат на материнский (семейный) капитал, лично либо через представите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должны быть приложены документы, необходимые для реализации права распоряжения средствами материнского капитала. К ним относятся: разрешение органа опеки и попечительства о расходовании средств материнского капитала по выбранным направлениям - в случае подачи заявления о распоряжении средствами (частью средств) материнского (семейного) капитала опекунами (попечителями) или приемными родителями несовершеннолетнего ребенка (детей); документы, подтверждающие приобретение несовершеннолетним ребенком (детьми) дееспособности в полном объеме до достижения совершеннолетия (свидетельство о браке, решение органа опеки и попечительства или решение суда об объявлении несовершеннолетнего полностью дееспособным), - в случае подачи заявления о распоряжении средствами (частью средств) материнского (семейного) капитала несовершеннолетним ребенком (детьми) и др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заявителем является ребенок, заявление может быть подано усыновителями, опекунами (попечителями) или приемными родителями ребенка с предварительного разрешения органа опеки и попечительства в любое время по истечении 3 лет со дня рождения ребенка или самим ребенком (детьми) по достижении им (ими) совершеннолетия или приобретения им (ими) дееспособности в полном объеме до достижения совершеннолет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может быть подано в любое время независимо от срока, истекшего со дня рождения (усыновления) второго, третьего ребенка или последующих детей, в случае использования средств материнского капитала на уплату первоначального взноса и (или) погашения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а также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о, что заявление подается с предъявлением следующих документов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окументы, удостоверяющие личность, место жительства (пребывания) заявител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окументы, удостоверяющие личность, место жительства (пребывания) и полномочия представителя заявителя, - в случае подачи заявления через представителя заявите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дается в территориальный орган Пенсионного фонда Российской Федерации по месту жительства (пребывания) либо фактического проживания заявите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выехавшие на постоянное место жительства за пределы территории Российской Федерации и не имеющие подтвержденного регистрацией места жительства (пребывания) на территории Российской Федерации, подают заявление непосредственно в Пенсионный фонд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не имеющие подтвержденного регистрацией места жительства (пребывания) в пределах территории Российской Федерации, вместе с заявлением представляют заявление о месте своего фактического проживания на территории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может быть направлено посредством почтовой связи способом, позволяющим подтвердить факт и дату отпра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в форме электронного документа может быть направлено в территориальный орган Пенсионного фонда Российской Федерации посредством Единого портала или "Личного кабинета застрахованного лица"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представленных сведений, указанных в заявлении, а также информированность заявителя об ответственности за достоверность представленных сведений подтверждаются подписью заявите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5 рабочих дней после приема и регистрации заявления территориальный орган Пенсионного фонда Российской Федерации запрашивает в соответствующих органах сведе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 лишении родительских прав в отношении ребенка, в связи с рождением которого возникло право на дополнительные меры государственной поддержк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 совершении в отношении своего ребенка (детей) умышленного преступления, относящегося к преступлениям против личност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мене усыновления ребенка, в связи с усыновлением которого возникло право на дополнительные меры государственной поддержк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 отобрании ребенка, в связи с рождением которого возникло право на дополнительные меры государственной поддерж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заявителя об аннулировании заявления и возврат (по его желанию) представленных вместе с заявлением документов осуществляются территориальным органом Пенсионного фонда Российской Федерации в 5-дневный срок с даты поступления заявления об аннулировании в форме, обеспечивающей возможность подтверждения факта и даты отправления уведомления и документов.</w:t>
      </w:r>
    </w:p>
    <w:p>
      <w:pPr>
        <w:pStyle w:val="Style1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Волосовского района                                                                       К.О. Зат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1:00Z</dcterms:created>
  <dc:creator>admin</dc:creator>
  <dc:description/>
  <dc:language>en-US</dc:language>
  <cp:lastModifiedBy>Прокурор</cp:lastModifiedBy>
  <cp:lastPrinted>2017-11-17T14:35:00Z</cp:lastPrinted>
  <dcterms:modified xsi:type="dcterms:W3CDTF">2017-12-04T07:51:00Z</dcterms:modified>
  <cp:revision>2</cp:revision>
  <dc:subject/>
  <dc:title>« УТВЕРЖДАЮ »</dc:title>
</cp:coreProperties>
</file>