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Ь МИРОВОМУ СУДЬЕ ИСКОВОЕ ЗАЯВЛЕНИЕ ИЛИ ЖАЛОБУ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соответствии с частью 1.1 статьи 3 Гражданского процессуального кодекса РФ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на официальном сайте суда в информационно-телекоммуникационной сети “Интернет”. Аналогичные нормы содержатся в части 2 статьи 45 Кодекса административного судопроизводства РФ и статье 474.1 Уголовно-процессуального кодекса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риказом Судебного департамента при Верховном Суде РФ от 11.09.2017 № 168 утвержден Порядок подачи мировым судьям документов в электронном виде, в том числе в форме электронного документа. Документы в электронном виде подаются на сайте суда в разделе «Подача процессуальных документов в электронном виде» через личный кабинет пользователя, который расположен на Интернет-портале ГАС «Правосудие» (www.sudrf.ru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6363C"/>
          <w:sz w:val="28"/>
          <w:szCs w:val="28"/>
        </w:rPr>
        <w:t>Личный кабинет создается в автоматическом режиме путем подтверждения личных данных физического лица. Доступ к нему осуществляется с использованием: подтвержденной учетной записи физического лица в ЕСИА; имеющейся у пользователя усиленной квалифицированной электронной подпис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Документы в электронном виде могут быть поданы в форме электронного документа с электронной подписью или в виде отсканированного документа. Файл, содержащий документ, должен быть в формате PDF (с возможностью копирования текста для электронных документов), размером не более 30 Мб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н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ри подготовке к направлению документов в электронном виде в суд пользователем на сайте суда заполняется соответствующая фор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 После этого пользователю в личный кабинет приходит уведомление, содержащее дату и время поступления документов.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;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;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;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7:00Z</dcterms:created>
  <dc:creator>Прокурор</dc:creator>
  <dc:description/>
  <dc:language>en-US</dc:language>
  <cp:lastModifiedBy>Прокурор</cp:lastModifiedBy>
  <cp:lastPrinted>2017-10-30T12:30:00Z</cp:lastPrinted>
  <dcterms:modified xsi:type="dcterms:W3CDTF">2017-10-30T09:37:00Z</dcterms:modified>
  <cp:revision>2</cp:revision>
  <dc:subject/>
  <dc:title>« УТВЕРЖДАЮ »</dc:title>
</cp:coreProperties>
</file>