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Мужчины, уклоняющиеся от службы в армии, не смогут длительное время работать на должностях государственной и муниципальной служб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06.08.2017 года вступил в силу Федеральный закон № 192-ФЗ от 26.07.2017, который запрещает мужчинам, уклонившимся от службы в армии в течение 10 лет работать в должностях государственной и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Теперь военные комиссариаты обязаны будут уведомлять руководителей организаций о том, что у них работает человек, уклонившийся от службы в армии. После получения данного уведомления руководитель государственных органа либо организации или муниципального органа обязан уведомить в письменной форме военный комиссариат об увольнении этого гражданина в течении десяти дней со дня его уволь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Гражданину, не служившему в армии, названный закон предоставляет право присутствовать на заседании призывной комиссии, которая признает его уклонистом, а также предоставлять на рассмотрение комиссии документы для доказательства законности отказа от службы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т принимать уклонистов на должности государственной службы утвержден в 2014 году, и он носил бессрочный характер, однако позднее Конституционный Суд России потребовал дополнить закон конкретным сроком запрет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изменений законодательства, вступившим  в силу 6 августа 2017 года, только по истечении 10 лет гражданин сможет претендовать на замещение должностей государственной или муниципальной служб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инуть пост государственного или муниципального служащего придется только тем гражданам, кто занимает должность с 2014 года. На лиц, замещающих данные должности больше трех лет, изменения не распространяются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;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;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1:00Z</dcterms:created>
  <dc:creator>Прокурор</dc:creator>
  <dc:description/>
  <cp:keywords/>
  <dc:language>en-US</dc:language>
  <cp:lastModifiedBy>Прокурор</cp:lastModifiedBy>
  <cp:lastPrinted>2017-10-30T14:13:00Z</cp:lastPrinted>
  <dcterms:modified xsi:type="dcterms:W3CDTF">2017-10-30T11:35:00Z</dcterms:modified>
  <cp:revision>3</cp:revision>
  <dc:subject/>
  <dc:title>« УТВЕРЖДАЮ »</dc:title>
</cp:coreProperties>
</file>