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стровская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ing2"/>
        <w:spacing w:before="0" w:after="0"/>
        <w:jc w:val="center"/>
        <w:textAlignment w:val="baseline"/>
        <w:rPr>
          <w:b w:val="false"/>
          <w:b w:val="false"/>
          <w:bCs w:val="false"/>
          <w:i w:val="false"/>
          <w:i w:val="false"/>
          <w:caps/>
          <w:sz w:val="27"/>
          <w:szCs w:val="27"/>
        </w:rPr>
      </w:pPr>
      <w:r>
        <w:rPr>
          <w:rStyle w:val="StrongEmphasis"/>
          <w:rFonts w:cs="Arial"/>
          <w:b w:val="false"/>
          <w:bCs w:val="false"/>
          <w:i/>
          <w:caps/>
          <w:sz w:val="27"/>
          <w:szCs w:val="27"/>
        </w:rPr>
        <w:t>Обязанность граждан заменить водительское удостоверение при смене фамилии</w:t>
      </w:r>
    </w:p>
    <w:p>
      <w:pPr>
        <w:pStyle w:val="Normal"/>
        <w:rPr>
          <w:b/>
          <w:b/>
          <w:bCs/>
          <w:i/>
          <w:i/>
          <w:caps/>
          <w:sz w:val="27"/>
          <w:szCs w:val="27"/>
        </w:rPr>
      </w:pPr>
      <w:r>
        <w:rPr>
          <w:b/>
          <w:bCs/>
          <w:i/>
          <w:caps/>
          <w:sz w:val="27"/>
          <w:szCs w:val="27"/>
        </w:rPr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9 Постановления Правительства Российской Федерации от 24.10.2017 № 1097 «О допуске к управлению транспортными средствами» выдача российского национального водительского удостоверения взамен ранее выданного производится при изменении содержащихся в нем персональных данных его владельца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жнее водительское удостоверение в такой ситуации считается недействительным. К таким случаям относится смена фамилии, например, в связи с вступлением в брак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7"/>
          <w:szCs w:val="27"/>
        </w:rPr>
        <w:t>Для получения нового водительского удостоверения не потребуется сдавать экзамены и проходить медицинское освидетельствование (вернее, оно может быть пройдено по желанию водителя). Однако срок действия водительского удостоверения не продлевается, он остается таким же, который указан в подлежащем обмену документе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кументы, необходимые для замены «прав»: заявление; паспорт или иной документ, удостоверяющий личность; документ, подтверждающий смену фамилии; национальное водительское удостоверение; квитанция об оплате государственной пошлины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выдаче нового водительского удостоверения в него переносятся отметки и записи, содержащиеся в ранее выданном водительском удостоверении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помним, что за управление транспортным средством с водительским удостоверением, в котором указана прежняя фамилия, граждане могут быть привлечены к административной ответственности по части 1 статьи 12.7 Кодекса Российской Федерации об административных правонарушениях в виде штрафа в размере до 15 тыс. руб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ранспортное средство при этом может быть задержано, а водитель -  отстранен от управления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прокурора </w:t>
      </w:r>
    </w:p>
    <w:p>
      <w:pPr>
        <w:pStyle w:val="Style14"/>
        <w:shd w:fill="FFFFFF" w:val="clear"/>
        <w:spacing w:lineRule="exact" w:line="240" w:before="0" w:after="0"/>
        <w:jc w:val="both"/>
        <w:rPr/>
      </w:pPr>
      <w:r>
        <w:rPr>
          <w:sz w:val="27"/>
          <w:szCs w:val="27"/>
        </w:rPr>
        <w:t>Волосовского района                                                                            К.П. Чехлаты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8:00Z</dcterms:created>
  <dc:creator>admin</dc:creator>
  <dc:description/>
  <dc:language>en-US</dc:language>
  <cp:lastModifiedBy>Прокурор</cp:lastModifiedBy>
  <cp:lastPrinted>2017-12-05T10:10:00Z</cp:lastPrinted>
  <dcterms:modified xsi:type="dcterms:W3CDTF">2017-12-05T11:58:00Z</dcterms:modified>
  <cp:revision>2</cp:revision>
  <dc:subject/>
  <dc:title>« УТВЕРЖДАЮ »</dc:title>
</cp:coreProperties>
</file>