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56"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956"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прокурора </w:t>
      </w:r>
    </w:p>
    <w:p>
      <w:pPr>
        <w:pStyle w:val="Normal"/>
        <w:spacing w:lineRule="exact" w:line="240" w:before="0" w:after="0"/>
        <w:ind w:left="4956"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совского  района</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956" w:firstLine="708"/>
        <w:rPr/>
      </w:pPr>
      <w:r>
        <w:rPr>
          <w:rFonts w:cs="Times New Roman;Times New Roman" w:ascii="Times New Roman;Times New Roman" w:hAnsi="Times New Roman;Times New Roman"/>
          <w:sz w:val="28"/>
          <w:szCs w:val="28"/>
        </w:rPr>
        <w:t xml:space="preserve">юрист 1 класса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М. Островская</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956" w:firstLine="70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_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_________________</w:t>
      </w:r>
    </w:p>
    <w:p>
      <w:pPr>
        <w:pStyle w:val="Normal"/>
        <w:spacing w:lineRule="exact"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exact"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exact"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exact" w:line="240" w:before="0" w:after="0"/>
        <w:ind w:left="-426"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ИНФОРМАЦИЯ </w:t>
      </w:r>
    </w:p>
    <w:p>
      <w:pPr>
        <w:pStyle w:val="Normal"/>
        <w:spacing w:lineRule="exact" w:line="240" w:before="0" w:after="0"/>
        <w:ind w:left="-426" w:hanging="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 разъяснению законодательства</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инстроем России даны разъяснения по некоторым вопросам, касающимся проведения общего собрания собственников жилых помещений многоквартирного дом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партамент жилищно-коммунального хозяйства Министерства строительства и жилищно-коммунального хозяйства РФ в письме от 05.10.2017 N 35851-ЕС/04 дал разъяснения по вопросу о проведении общего собрания собственников помещений в многоквартирном доме.</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частности, указано, что общее собрание собственников помещений в многоквартирном доме является органом управления многоквартирным домом и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0" w:name="dst100006"/>
      <w:bookmarkEnd w:id="0"/>
      <w:r>
        <w:rPr>
          <w:rFonts w:eastAsia="Times New Roman;Times New Roman" w:cs="Times New Roman;Times New Roman" w:ascii="Times New Roman;Times New Roman" w:hAnsi="Times New Roman;Times New Roman"/>
          <w:sz w:val="24"/>
          <w:szCs w:val="24"/>
          <w:lang w:eastAsia="ru-RU"/>
        </w:rPr>
        <w:t>Участниками общего собрания собственников помещений в многоквартирном доме являются именно собственники, то есть - юридические и (или) физические лица, которым на праве собственности принадлежат жилые и нежилые помещения в многоквартирном доме. Недопустимо считать участниками общего собрания собственников помещений в многоквартирном доме ни помещения в многоквартирном доме, ни доли в общем имуществе.</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1" w:name="dst100007"/>
      <w:bookmarkEnd w:id="1"/>
      <w:r>
        <w:rPr>
          <w:rFonts w:eastAsia="Times New Roman;Times New Roman" w:cs="Times New Roman;Times New Roman" w:ascii="Times New Roman;Times New Roman" w:hAnsi="Times New Roman;Times New Roman"/>
          <w:sz w:val="24"/>
          <w:szCs w:val="24"/>
          <w:lang w:eastAsia="ru-RU"/>
        </w:rPr>
        <w:t>Количество голосов, которым обладает собственник конкретного помещения (помещений) в многоквартирном доме, пропорционально площади помещения (помещений), принадлежащего (принадлежащих) указанному собственнику на праве собственност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2" w:name="dst100010"/>
      <w:bookmarkEnd w:id="2"/>
      <w:r>
        <w:rPr>
          <w:rFonts w:eastAsia="Times New Roman;Times New Roman" w:cs="Times New Roman;Times New Roman" w:ascii="Times New Roman;Times New Roman" w:hAnsi="Times New Roman;Times New Roman"/>
          <w:sz w:val="24"/>
          <w:szCs w:val="24"/>
          <w:lang w:eastAsia="ru-RU"/>
        </w:rPr>
        <w:t>При этом, жилищное законодательство не предусматривает иных способов определения количества голосов, которым обладает собственник, в том числе не наделяет правом по определению такого количества голосов ни самого собственника, ни каких-либо иных лиц.</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3" w:name="dst100011"/>
      <w:bookmarkEnd w:id="3"/>
      <w:r>
        <w:rPr>
          <w:rFonts w:eastAsia="Times New Roman;Times New Roman" w:cs="Times New Roman;Times New Roman" w:ascii="Times New Roman;Times New Roman" w:hAnsi="Times New Roman;Times New Roman"/>
          <w:sz w:val="24"/>
          <w:szCs w:val="24"/>
          <w:lang w:eastAsia="ru-RU"/>
        </w:rPr>
        <w:t>Количество голосов собственника помещения в многоквартирном доме пропорционально доле этого собственника в праве общей собственности на общее имущество в многоквартирном доме, а такая доля независимо от количества помещений многоквартирного дома, находящихся в собственности указанного собственника, является единой и неделимой, не подлежит распределению на несколько долей по количеству помещений, находящихся в собственности указанного собственник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4" w:name="dst100012"/>
      <w:bookmarkEnd w:id="4"/>
      <w:r>
        <w:rPr>
          <w:rFonts w:eastAsia="Times New Roman;Times New Roman" w:cs="Times New Roman;Times New Roman" w:ascii="Times New Roman;Times New Roman" w:hAnsi="Times New Roman;Times New Roman"/>
          <w:sz w:val="24"/>
          <w:szCs w:val="24"/>
          <w:lang w:eastAsia="ru-RU"/>
        </w:rPr>
        <w:t>Следовательно, и количество голосов, которыми обладает собственник, не может быть распределено на части (по количеству помещений или по иным критериям) с целью различного голосования одним собственником по одним и тем же вопросам повестки дня, либо с целью участия в общем собрании собственников только частью голосов.</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5" w:name="dst100013"/>
      <w:bookmarkEnd w:id="5"/>
      <w:r>
        <w:rPr>
          <w:rFonts w:eastAsia="Times New Roman;Times New Roman" w:cs="Times New Roman;Times New Roman" w:ascii="Times New Roman;Times New Roman" w:hAnsi="Times New Roman;Times New Roman"/>
          <w:sz w:val="24"/>
          <w:szCs w:val="24"/>
          <w:lang w:eastAsia="ru-RU"/>
        </w:rPr>
        <w:t>Отмечено, что каждый собственник принимает только одно решение по каждому вопросу повестки дня общего собрания собственников в многоквартирном доме, независимо от количества и (или) площади помещений, находящихся в собственности указанного собственника. Голосование частью голосов из общего числа голосов, которыми обладает собственник, жилищным законодательством не предусмотрено.</w:t>
      </w:r>
    </w:p>
    <w:p>
      <w:pPr>
        <w:pStyle w:val="Normal"/>
        <w:shd w:fill="FFFFFF" w:val="clear"/>
        <w:spacing w:lineRule="auto" w:line="240" w:before="0" w:after="0"/>
        <w:ind w:firstLine="708"/>
        <w:jc w:val="both"/>
        <w:rPr/>
      </w:pPr>
      <w:bookmarkStart w:id="6" w:name="dst100014"/>
      <w:bookmarkEnd w:id="6"/>
      <w:r>
        <w:rPr>
          <w:rFonts w:eastAsia="Times New Roman;Times New Roman" w:cs="Times New Roman;Times New Roman" w:ascii="Times New Roman;Times New Roman" w:hAnsi="Times New Roman;Times New Roman"/>
          <w:sz w:val="24"/>
          <w:szCs w:val="24"/>
          <w:lang w:eastAsia="ru-RU"/>
        </w:rPr>
        <w:t>Собственник помещений в многоквартирном доме не имеет права принимать участие в общем собрании только частью своих голосов, все голоса собственника обязательно учитываются при подведении итогов голосования. При этом собственник имеет право принять только одно решение ("за", "против" или "воздержался") по каждому вопросу повестки дня, и количество голосов, отданных собственником за принятое им решение, равно общему количеству голосов, которыми обладает собственник.</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7" w:name="dst100016"/>
      <w:bookmarkEnd w:id="7"/>
      <w:r>
        <w:rPr>
          <w:rFonts w:eastAsia="Times New Roman;Times New Roman" w:cs="Times New Roman;Times New Roman" w:ascii="Times New Roman;Times New Roman" w:hAnsi="Times New Roman;Times New Roman"/>
          <w:sz w:val="24"/>
          <w:szCs w:val="24"/>
          <w:lang w:eastAsia="ru-RU"/>
        </w:rPr>
        <w:t>Кроме того, указано, что в случае, если в составе многоквартирного дома согласно технической документации имеется нежилое помещение, указанное помещение является частью этого многоквартирного дома. При этом в случае оформления нежилого помещения в собственность, площадь указанного помещения учитывается в общей площади помещений, собственники которых совместно владеют общим имуществом в многоквартирном доме и имеют право участвовать в общем собрании собственников помещений. Собственник нежилого помещения в числе прочих участвует в общем собрании, количество голосов собственника такого помещения пропорционально площади указанного помещ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8" w:name="dst100017"/>
      <w:bookmarkEnd w:id="8"/>
      <w:r>
        <w:rPr>
          <w:rFonts w:eastAsia="Times New Roman;Times New Roman" w:cs="Times New Roman;Times New Roman" w:ascii="Times New Roman;Times New Roman" w:hAnsi="Times New Roman;Times New Roman"/>
          <w:sz w:val="24"/>
          <w:szCs w:val="24"/>
          <w:lang w:eastAsia="ru-RU"/>
        </w:rPr>
        <w:t>Необходимо отметить, что действующее законодательство предусматривает наличие в составе многоквартирного дома таких помещений, как встроенные, пристроенные и встроенно-пристроенные - все перечисленные помещения являются частями многоквартирного дома, если они встроены в этот дом, пристроены к нему, либо частично встроены, частично пристроены.</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9" w:name="dst100018"/>
      <w:bookmarkEnd w:id="9"/>
      <w:r>
        <w:rPr>
          <w:rFonts w:eastAsia="Times New Roman;Times New Roman" w:cs="Times New Roman;Times New Roman" w:ascii="Times New Roman;Times New Roman" w:hAnsi="Times New Roman;Times New Roman"/>
          <w:sz w:val="24"/>
          <w:szCs w:val="24"/>
          <w:lang w:eastAsia="ru-RU"/>
        </w:rPr>
        <w:t>Решение собственника должно содержать сведения о лице, участвующем в голосовании. Сведения об участнике голосования, указанные в решении, должны обеспечивать возможность идентифицировать указанного участник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юбые исправления и другие технические ошибки в решении собственника помещения возможны с учетом подтверждения личной подписью и надписью "исправленному верить".</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10" w:name="dst100024"/>
      <w:bookmarkStart w:id="11" w:name="dst100023"/>
      <w:bookmarkEnd w:id="10"/>
      <w:bookmarkEnd w:id="11"/>
      <w:r>
        <w:rPr>
          <w:rFonts w:eastAsia="Times New Roman;Times New Roman" w:cs="Times New Roman;Times New Roman" w:ascii="Times New Roman;Times New Roman" w:hAnsi="Times New Roman;Times New Roman"/>
          <w:sz w:val="24"/>
          <w:szCs w:val="24"/>
          <w:lang w:eastAsia="ru-RU"/>
        </w:rPr>
        <w:t>Сведения о лицах, присутствующих на общем собрании собственников помещений в многоквартирном доме, в соответствии с требованиями действующего законодательства, указываются в приложении к протоколу общего собрания собственников. </w:t>
      </w:r>
      <w:bookmarkStart w:id="12" w:name="dst100025"/>
      <w:bookmarkEnd w:id="12"/>
      <w:r>
        <w:rPr>
          <w:rFonts w:eastAsia="Times New Roman;Times New Roman" w:cs="Times New Roman;Times New Roman" w:ascii="Times New Roman;Times New Roman" w:hAnsi="Times New Roman;Times New Roman"/>
          <w:sz w:val="24"/>
          <w:szCs w:val="24"/>
          <w:lang w:eastAsia="ru-RU"/>
        </w:rPr>
        <w:t>В случае, если при идентификации лица, оформившего решения собственника помещений в многоквартирном доме имеются неустранимые сомнения в том, какое конкретно лицо заполнило решение, то оно допустимо при подсчете голосов исключительно при наличии дополнительных документов (доказательств), позволяющих однозначно идентифицировать лицо, принявшее участие в общем собрании собственников помещений в многоквартирном доме, и помещение, которым указанное лицо владеет.</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bookmarkStart w:id="13" w:name="dst100026"/>
      <w:bookmarkEnd w:id="13"/>
      <w:r>
        <w:rPr>
          <w:rFonts w:eastAsia="Times New Roman;Times New Roman" w:cs="Times New Roman;Times New Roman" w:ascii="Times New Roman;Times New Roman" w:hAnsi="Times New Roman;Times New Roman"/>
          <w:sz w:val="24"/>
          <w:szCs w:val="24"/>
          <w:lang w:eastAsia="ru-RU"/>
        </w:rPr>
        <w:t>При применении аналогичных писем следует учитывать, что документ не носит нормативный характер, является разъяснением по конкретному запросу, актуален на дату издания.</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ощник прокурора района                                                                             В.О. Сеидов</w:t>
      </w:r>
    </w:p>
    <w:p>
      <w:pPr>
        <w:pStyle w:val="Normal"/>
        <w:widowControl/>
        <w:bidi w:val="0"/>
        <w:spacing w:lineRule="auto" w:line="276" w:before="0" w:after="20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Detaildate">
    <w:name w:val="detai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4:00Z</dcterms:created>
  <dc:creator>Прокурор</dc:creator>
  <dc:description/>
  <dc:language>en-US</dc:language>
  <cp:lastModifiedBy>Прокурор</cp:lastModifiedBy>
  <cp:lastPrinted>2017-10-20T17:45:00Z</cp:lastPrinted>
  <dcterms:modified xsi:type="dcterms:W3CDTF">2017-10-23T11:44:00Z</dcterms:modified>
  <cp:revision>2</cp:revision>
  <dc:subject/>
  <dc:title/>
</cp:coreProperties>
</file>