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5658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266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лос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аводская, д.2, г. Волос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188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-813-73) 24-716 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 - (812) 579-99-99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tbl>
            <w:tblPr>
              <w:tblW w:w="436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1428"/>
              <w:gridCol w:w="480"/>
              <w:gridCol w:w="1978"/>
            </w:tblGrid>
            <w:tr>
              <w:trPr/>
              <w:tc>
                <w:tcPr>
                  <w:tcW w:w="19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.01.20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8" w:type="dxa"/>
                  <w:tcBorders/>
                </w:tcPr>
                <w:p>
                  <w:pPr>
                    <w:pStyle w:val="Normal"/>
                    <w:snapToGrid w:val="false"/>
                    <w:ind w:left="-103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righ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0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</w:t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администрации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писк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/>
      </w:pPr>
      <w:r>
        <w:rPr>
          <w:b/>
          <w:szCs w:val="28"/>
        </w:rPr>
        <w:t>Будьте внимательны и осторожны при занятиях зимними видами спорта!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В области немало мест для занятий зимними видами спорта, да и число их занимающихся ими год от года неуклонно растет. Вместе с тем нельзя забывать о правилах безопасного поведения при занятиях спорто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Люди занимаются спортом, потому что польза для организма от него огромна. Спорт – это не только возможность совершенствовать физическую форму тела, но и прекрасная возможность развить такие качества как ловкость, выносливость, гибкость, быстрот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Как правило, при занятии зимними видами спорта практически не обойтись без ссадин и ушибов, ведь это травматичные виды спорта, особенно для новичков. Вот основные несложные правила, соблюдая которые, вы максимально обезопасите свою жизнь и здоровье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1. Одежда должна быть «дышащей». Ее можно приобрести в специализированных спортивных магазинах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2. Перед началом использования убедитесь, что оборудование находится в исправном состоянии и применяется надлежащим образо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3. Используйте шлем, даже если вы профессионал. С одной стороны шлем защищает голову от возможных травм при падении, а с другой стороны оберегает вас от обветриваний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4. Необходимо защитить руки, ягодицы и спину. Для этих целей существуют специальные пластиковые панцири, шорты с амортизирующими подкладками, перчатки и налокотники. На колени нужно обязательно надеть наколенник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5. Надевайте надлежащую обувь, которая обеспечивает тепло и сухость, а также достаточную поддержку голеностопного сустава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Холодные мышцы, сухожилия и связки более восприимчивы к травмам. Поэтому прежде чем приступить к занятиям следует выполнять несложные упражнения, по крайней мере, в течение трех-пяти минут, затем медленно и мягко растянуть мышцы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6. Всегда старайтесь находиться в зоне действия сети операторов мобильной связи, чтобы вовремя вызвать помощь. Возьмите с собой сотовый телефон, положите его во внутренний нагрудный или боковой карман, по максимуму обезопасьте его от ударов и намокания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7. Старайтесь пользоваться только специально оборудованными местами для занятий спорто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8. Рядом всегда должны находиться другие люди, которые смогут оказать вам помощь или вызвать спасателей. Прежде, чем отправляться к месту занятий спортом, предупредите кого-то из ваших родных или знакомых – расскажите, куда именно вы направляетесь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8. Не пытайтесь подражать трюкам, которые вы видели по телевизору. Люди, которые их выполняют, являются профессиональными спортсменами, годами обучаются выполнению данных трюков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9. Не нужно лихачить, особенно если вы новичок. Умеренность в скорости и бдительность на спусках защитят вас от многих травм в будущем, и помогут получать от зимних видов спорта настоящее удовольствие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10. Пейте часто и понемногу для предотвращения обезвоживания и перегрева. Не принимайте алкоголь, так как это может увеличить шансы на развитие гипотерми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11. Избегайте участия в любом виде спорта, когда испытываете боль или усталость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szCs w:val="28"/>
        </w:rPr>
        <w:t>Помните, что самая основная защита – ваша осторожност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6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Инспектор ОНДиПР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Волосовского района    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 xml:space="preserve">Ст. лейтенант внутренней службы                                              Т.В. Николаева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2">
    <w:name w:val="Основной текст + 12"/>
    <w:qFormat/>
    <w:rPr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jc w:val="both"/>
    </w:pPr>
    <w:rPr>
      <w:sz w:val="28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/>
      <w:ind w:hanging="1640"/>
      <w:jc w:val="both"/>
    </w:pPr>
    <w:rPr>
      <w:szCs w:val="28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7:00Z</dcterms:created>
  <dc:creator>adm</dc:creator>
  <dc:description/>
  <cp:keywords/>
  <dc:language>en-US</dc:language>
  <cp:lastModifiedBy>Admin</cp:lastModifiedBy>
  <cp:lastPrinted>2018-07-03T11:42:00Z</cp:lastPrinted>
  <dcterms:modified xsi:type="dcterms:W3CDTF">2019-01-14T08:07:00Z</dcterms:modified>
  <cp:revision>2</cp:revision>
  <dc:subject/>
  <dc:title/>
</cp:coreProperties>
</file>