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администрации о социально-экономическом развитии Клопицкого сельского поселения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 поселение – это 1638 жителя ( в 2010 году – 1642) и восемь деревень с административным центром в д.Клоп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2 год на территории Клопицкого поселения родилось 20 детей (в 2011 году – 16), умерло 29 человек (в 2010 году – 26 человек), т.е. демографическая ситуация в поселении несколько ухудш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285 человек, трудоспособных граждан 10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поселения за 2012 год составили 9746,5 тыс. рублей, при первоначально запланированных  - 5724 тыс. рублей. Процент исполнения составил 1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ые доходы составили – 3695,2 тыс. рублей, или 101 % к годовому плану, утвержденному в сумме 3584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основным источником доходов являются на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% от суммы налога на доходы с физических лиц:</w:t>
      </w:r>
    </w:p>
    <w:p>
      <w:pPr>
        <w:pStyle w:val="Normal"/>
        <w:rPr/>
      </w:pPr>
      <w:r>
        <w:rPr>
          <w:sz w:val="28"/>
          <w:szCs w:val="28"/>
        </w:rPr>
        <w:t>План – 820,0 тыс.рублей, факт – 755,6 тыс.рублей (92).</w:t>
      </w:r>
    </w:p>
    <w:p>
      <w:pPr>
        <w:pStyle w:val="Normal"/>
        <w:rPr/>
      </w:pPr>
      <w:r>
        <w:rPr>
          <w:sz w:val="28"/>
          <w:szCs w:val="28"/>
        </w:rPr>
        <w:t>- 100% от суммы земельного налога:</w:t>
      </w:r>
    </w:p>
    <w:p>
      <w:pPr>
        <w:pStyle w:val="Normal"/>
        <w:rPr/>
      </w:pPr>
      <w:r>
        <w:rPr>
          <w:sz w:val="28"/>
          <w:szCs w:val="28"/>
        </w:rPr>
        <w:t>План – 1623,4 тыс.рублей, факт – 1690,9 тыс.рублей (104%).</w:t>
      </w:r>
    </w:p>
    <w:p>
      <w:pPr>
        <w:pStyle w:val="Normal"/>
        <w:rPr/>
      </w:pPr>
      <w:r>
        <w:rPr>
          <w:sz w:val="28"/>
          <w:szCs w:val="28"/>
        </w:rPr>
        <w:t>- 100% от суммы налога на имущество с физических лиц:</w:t>
      </w:r>
    </w:p>
    <w:p>
      <w:pPr>
        <w:pStyle w:val="Normal"/>
        <w:rPr/>
      </w:pPr>
      <w:r>
        <w:rPr>
          <w:sz w:val="28"/>
          <w:szCs w:val="28"/>
        </w:rPr>
        <w:t>План – 52,0 тыс.рублей, факт – 50,5 тыс.рублей (97%).</w:t>
      </w:r>
    </w:p>
    <w:p>
      <w:pPr>
        <w:pStyle w:val="Normal"/>
        <w:rPr/>
      </w:pPr>
      <w:r>
        <w:rPr>
          <w:sz w:val="28"/>
          <w:szCs w:val="28"/>
        </w:rPr>
        <w:t>- 50% арендная плата за землю:</w:t>
      </w:r>
    </w:p>
    <w:p>
      <w:pPr>
        <w:pStyle w:val="Normal"/>
        <w:rPr/>
      </w:pPr>
      <w:r>
        <w:rPr>
          <w:sz w:val="28"/>
          <w:szCs w:val="28"/>
        </w:rPr>
        <w:t>План – 126,0 тыс.рублей, факт – 132,3 тыс.рублей (105%).</w:t>
      </w:r>
    </w:p>
    <w:p>
      <w:pPr>
        <w:pStyle w:val="Normal"/>
        <w:rPr/>
      </w:pPr>
      <w:r>
        <w:rPr>
          <w:sz w:val="28"/>
          <w:szCs w:val="28"/>
        </w:rPr>
        <w:t>- Доходы от предпринимательской деятельности (дискотеки в Д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– 48 тыс.рублей, факт – 39,8 тыс.рублей (99,2%) </w:t>
      </w:r>
    </w:p>
    <w:p>
      <w:pPr>
        <w:pStyle w:val="Normal"/>
        <w:rPr/>
      </w:pPr>
      <w:r>
        <w:rPr>
          <w:sz w:val="28"/>
          <w:szCs w:val="28"/>
        </w:rPr>
        <w:t>- Государственная пош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27 тыс.рублей, факт – 27,8 тыс.рублей (103%).</w:t>
      </w:r>
    </w:p>
    <w:p>
      <w:pPr>
        <w:pStyle w:val="Normal"/>
        <w:rPr/>
      </w:pPr>
      <w:r>
        <w:rPr>
          <w:sz w:val="28"/>
          <w:szCs w:val="28"/>
        </w:rPr>
        <w:t>- Доходы от продажи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241 тыс.руб., факт – 313,0 тыс.руб. (13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% транспортный налог:</w:t>
      </w:r>
    </w:p>
    <w:p>
      <w:pPr>
        <w:pStyle w:val="Normal"/>
        <w:rPr/>
      </w:pPr>
      <w:r>
        <w:rPr>
          <w:sz w:val="28"/>
          <w:szCs w:val="28"/>
        </w:rPr>
        <w:t xml:space="preserve">План 445,0 тыс. рублей, факт – 483,1 тыс. рублей (108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неналоговые до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– 118,0 тыс.руб, факт – 118,1 тыс.руб. (100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и из областного бюджета – 2061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и из районного бюджета – 435,3 тыс.рублей.</w:t>
      </w:r>
    </w:p>
    <w:p>
      <w:pPr>
        <w:pStyle w:val="Normal"/>
        <w:rPr/>
      </w:pPr>
      <w:r>
        <w:rPr>
          <w:sz w:val="28"/>
          <w:szCs w:val="28"/>
        </w:rPr>
        <w:t>- Субвенции на обеспечение воинского учета – 95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по административным правоотношениям – 10,0 тыс.руб.</w:t>
      </w:r>
    </w:p>
    <w:p>
      <w:pPr>
        <w:pStyle w:val="Normal"/>
        <w:rPr/>
      </w:pPr>
      <w:r>
        <w:rPr>
          <w:sz w:val="28"/>
          <w:szCs w:val="28"/>
        </w:rPr>
        <w:t>- Субсидии областного бюджета на ремонт дороги – 660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и на проектирование газопровода – 20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и на приобретение компьютера и проведение интернета для библиотеки – 12,5 тыс.руб.</w:t>
      </w:r>
    </w:p>
    <w:p>
      <w:pPr>
        <w:pStyle w:val="Normal"/>
        <w:rPr/>
      </w:pPr>
      <w:r>
        <w:rPr>
          <w:sz w:val="28"/>
          <w:szCs w:val="28"/>
        </w:rPr>
        <w:t>- Межбюджетные трансферты на проведение дня Ленинградской области на благоустройство – 500,0 тыс.руб.</w:t>
      </w:r>
    </w:p>
    <w:p>
      <w:pPr>
        <w:pStyle w:val="Normal"/>
        <w:rPr/>
      </w:pPr>
      <w:r>
        <w:rPr>
          <w:sz w:val="28"/>
          <w:szCs w:val="28"/>
        </w:rPr>
        <w:t>- Межбюджетные трансферты выделенные депутатами ЗАКсА по заявкам администрации и ДК – 243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бюджетные трансферты из бюджета района на повышение зарплаты работникам культуры – 24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прошлым годом показатель по сбору налогов немного пониз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существуют проблемы с данными Роснедвижимости и налоговой инспекции, что влияет на начисление и сбор местны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и в этом году наши специалисты проводят большую работу по уточнению площадей и наличий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-таки, анализируя источники доходов, мы видим, что по каждому из видов налогов есть резервы. В 2013 году мы будем планомерно работать над пополнением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роводиться работа по введению в эксплуатацию уже построенных частных домов. Это тоже источник дохода, так как поселение получает 100% налога на имущество. Упрощено оформление земельных участков (без обязательного кадастрового обмера), так что мы ожидаем, что большинство новостроек будет сдано в эксплуа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лопицкого поселения работают шесть муниципальных служащих. Количество полномочий местного самоуправления сейчас более 30.</w:t>
      </w:r>
    </w:p>
    <w:p>
      <w:pPr>
        <w:pStyle w:val="Normal"/>
        <w:rPr/>
      </w:pPr>
      <w:r>
        <w:rPr>
          <w:sz w:val="28"/>
          <w:szCs w:val="28"/>
        </w:rPr>
        <w:t>Часть полномочий  передана на второй уровень, Это – полномочия по формированию архивных фондов (16,1 тыс.рублей), по казначейскому исполнению бюджета (139,4 тыс.рублей), по архитектурной и градостроительной деятельности (60,1 тыс.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ть стало сложнее. Новые программы, новые требования, работа с компьютерами, увеличилось количество и «бумажной»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2 год специалистами администрации совершено 298 нотариальных действий на сумму 27800. рублей, которые пошли в мест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и администрации проводят работу по решению социальных вопросов: помогают оформлять субсидии, детские пособия, оказывают содействие по оформлению опеки и попечительства, помощь в обеспечении льготных категорий граждан дровами, постановкой на учет граждан, нуждающихся в жиль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вопросом сейчас является программа по кредитованию с/х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водит большую разъяснительную работу среди желающих взять кредит на развитие личных подсобных хозя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отметить и работу наших депутатов. За год они приняли 36 нормативно-правовых актов, без которых мы просто не смогли бы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о расход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нировано – 9802,1 тыс.рублей, исполнено – 9741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асходы по администрации поселения</w:t>
      </w:r>
      <w:r>
        <w:rPr>
          <w:sz w:val="28"/>
          <w:szCs w:val="28"/>
        </w:rPr>
        <w:t xml:space="preserve"> составили 3400 тыс.рублей при запланированных 3410,4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тат  Администрации МО Клопицкое сельское поселение состоит из  7,75  штатных единиц, фактически на 01.01.2013г. 7,75 штатных единиц, из них  муниципальные служащие – 6,0 единиц, немуниципальные служащие -1,75 единиц   (уборщица -0,5, рабочая - 0,5, водитель – 0,75)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на оплату труда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Зарплата муниципальных служащих план 1878,5 тыс.руб. факт 1878,4 тыс руб., начисления – 501 тыс.ру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муниципальных служащих план – 288,8, факт – 288,8, начисления – 72,3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зарплата на 01.01.2013г. глава + администрация – 24594,27 руб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 по формированию расходов на  оплату труда  муниципальным служащим по Клопицкому сельскому поселению на 2012 год  установлен в размере 49,09% от доходов поселения. Фактическое исполнение – 39,98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луги связи 11092,45руб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транспортные услуги 1720,00руб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</w:rPr>
        <w:t xml:space="preserve">Коммунальные услуги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теплоэнергия – </w:t>
      </w:r>
      <w:r>
        <w:rPr>
          <w:sz w:val="28"/>
          <w:szCs w:val="28"/>
        </w:rPr>
        <w:t xml:space="preserve">28046,83 </w:t>
      </w:r>
      <w:r>
        <w:rPr>
          <w:bCs/>
          <w:sz w:val="28"/>
          <w:szCs w:val="28"/>
        </w:rPr>
        <w:t xml:space="preserve">руб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электроэнергия -  </w:t>
      </w:r>
      <w:r>
        <w:rPr>
          <w:sz w:val="28"/>
          <w:szCs w:val="28"/>
        </w:rPr>
        <w:t xml:space="preserve">17499,86 </w:t>
      </w:r>
      <w:r>
        <w:rPr>
          <w:bCs/>
          <w:sz w:val="28"/>
          <w:szCs w:val="28"/>
        </w:rPr>
        <w:t xml:space="preserve">руб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водоснабжение – 696,88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Аренда за помещение ЗАО «Племзавод «Ленинский путь» - 86400,00 ру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вка картриджей, вывоз ТБО, ремонт а/машины всего на сумму 13195 руб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«Сельская Новь» - 60000,00 руб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 программа 1С:Бухгалтерия, ООО Финек-Аудит (консультационные услуги), ООО «Альянс» обслуживание программного устройства 1С, обслуживание компьютеров с доступом в Интернет, -«Атлас» (электронная отчетность), Антивирус «Касперский», обучение 1:С, подписка ИТС Бюджет Проф., подписка на журнал «Бюджетная отчетность», всего на сумму – 118914 ру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юриста – 126000,00ру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объявлений, ремонт и обслуживание электроустановок, ремонт кабинета для участкового всего на сумму – 17924 ру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членские взносы в Совет муниципальных образований- 2757,00руб.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страховая премия а/м – 5643,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штраф за нарушение правил пожарной безопасности-6000,00+15000,00=21000,00руб.+10700,00руб.= 31700,00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ни по уличному освещению – 4872,33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грязнение окружающей среды за 1,2,3,4 кв. – 2792,00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мба 4900,00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ГСМ 86750,00 руб. для обслуживания маши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</w:t>
      </w:r>
      <w:r>
        <w:rPr>
          <w:bCs/>
          <w:sz w:val="28"/>
          <w:szCs w:val="28"/>
        </w:rPr>
        <w:t>анцелярские, хозтовары и картриджи, оперативная память для компьютеров  запчасти, автошины 37398,01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.  выполнение полномочий по формированию архивного фон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115,00 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выполнение  функции в сфере градостроите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340,00 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еятельности финансовых  органов (финанс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бюджетного надзор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9146,00 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Резервный фонд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ыло выделено из резервного фонда – 25025,00руб. для оказания материальной помощи больному в связи с поездками в г. Санкт-Петербург для получения лечения хронического гемодиализ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угие общегосударственные вопрос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недвижимости с целью продажи: очистные сооружения (незавершенное производство) и котельная – 38000,00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7.  Мобилизация и вневойсковая подготов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луг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, приобретение компьютера, принтера, камеры видеонаблюдения, стол, стул, Картридж, бумага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5320,00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 Предупреждение и ликвидация последствий чрезвычайных ситуаций и стихийных бедствий, гражданская обор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0024" w:leader="none"/>
        </w:tabs>
        <w:spacing w:lineRule="auto" w:line="360"/>
        <w:rPr/>
      </w:pPr>
      <w:r>
        <w:rPr>
          <w:sz w:val="28"/>
          <w:szCs w:val="28"/>
        </w:rPr>
        <w:t xml:space="preserve">- приобретен щебень 32м3  для отсыпки подъезда к пожарному водоему д. Ольхово, разравнивание щебня </w:t>
      </w:r>
      <w:r>
        <w:rPr>
          <w:b/>
          <w:sz w:val="28"/>
          <w:szCs w:val="28"/>
        </w:rPr>
        <w:t>Итого 23243,68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орожное хозяйств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финансирование на ремонт дворовой территории – 13748,40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- софинансирование на ремонт муниципальной дороги – 21206,60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внивание щебня перед д.4 д. Клопицы – 8769,90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ластные средства на ремонт дворовой территории д. Клопицы - 371032,00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областные средства на ремонт муниципальной дороги д.Клопицы – 289619,00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кспертиза проектно-сметной документации по дорогам в д. Клопицы, д. Медниково, д. Ронковицы – 10350,00руб., экспертиза проектно-сметной документации по дорогам в д. Клопицы – (5450,00руб.+7900,00ру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чистка дорог – 58186,47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емельного участка под очистные сооружения (незавершенное производство) – 10400,00руб.</w:t>
      </w:r>
    </w:p>
    <w:p>
      <w:pPr>
        <w:pStyle w:val="Normal"/>
        <w:tabs>
          <w:tab w:val="clear" w:pos="708"/>
          <w:tab w:val="right" w:pos="1002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ммунальное хозяйство</w:t>
      </w:r>
    </w:p>
    <w:p>
      <w:pPr>
        <w:pStyle w:val="Normal"/>
        <w:tabs>
          <w:tab w:val="clear" w:pos="708"/>
          <w:tab w:val="right" w:pos="10024" w:leader="none"/>
        </w:tabs>
        <w:spacing w:lineRule="auto" w:line="36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ремонт системы химводоочистки в котельной – 68949,96 руб.</w:t>
      </w:r>
    </w:p>
    <w:p>
      <w:pPr>
        <w:pStyle w:val="Normal"/>
        <w:tabs>
          <w:tab w:val="clear" w:pos="708"/>
          <w:tab w:val="right" w:pos="1002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предпроектное обследование канализационных очистных сооружений – 56024,85руб.</w:t>
      </w:r>
    </w:p>
    <w:p>
      <w:pPr>
        <w:pStyle w:val="Normal"/>
        <w:tabs>
          <w:tab w:val="clear" w:pos="708"/>
          <w:tab w:val="right" w:pos="1002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проектно - изыск. работы по газопроводу – 2000000,00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 Благоустройств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энер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энергия  уличное освещение на сумму 274673,63 рубле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на ламп уличного освещения, замена 2-х фотореле и прожектора в д. Клопицы, д. Ронковицы – 13154,55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. лампы ДРЛ, счетчик, пускатель, светильник, лампы 80вт. Итого на сумму – 9570,00ру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еле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женцы елки – 15000,00руб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ронение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кладбища в д. Клопицы, сбор и погрузка мусора на кладбище, разравнивание щебня, Итого на сумму – 36542,25руб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щебень 16 куб. м и отсев 16 куб., отсыпка дороги на кладбище., венки (2ш.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на сумму – 17306,48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имущество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монт колодца д. Клопицы (Лавровы), вырубка колышков и подвязка ими саженцев на площади д.Клопицы, установка новогодней елки, Итого на сумму– 19001,45ру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 отсев 24 м3. для засыпки старого колодца (Гольцидер), засыпка старого колодца (Кочегаровы), краска для покраски детских площадок, гирлян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 на сумму – 26829,52ру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борка мусора на остановках и прилегающих территориях в д. Клопицы, уборка мусора на детских площадках с обрезкой кустов, расчистка снега, мешки для мусора итого на сумму - 39501,00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- обработка старых насаждений, обрезка, земляные работы, разбивка территории центральной площади д. Клопицы, консультационные услуги по озеленению площади, спил 2-х деревьев в д. Клопицы, обкос детских площадок, центральной площади д. Клопицы, Всего – 31431,8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 на оказание поддержки муниципальным образованиям Волосовского района по подготовке и проведению Дня образования Ленинградской области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ройство контейнерных площадок, работы по озеленению центральной площади в д. Клопиц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мейки, урны, вазоны,  Контейнеры (11шт.), сажен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на сумму -  </w:t>
      </w:r>
      <w:r>
        <w:rPr>
          <w:b/>
          <w:sz w:val="28"/>
          <w:szCs w:val="28"/>
        </w:rPr>
        <w:t>500000,00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депутатов областного ЗАК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детской площадки (горка, качели 2шт.,скамейки 2шт.) д. Жилгородок – 69900,00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КЛОПИЦКИЙ Д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по штатному расписанию 4,5 штатных единиц, фактически занято 4,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628015,8 рублей. Среднемесячная зарплата 1282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– 2754,90ру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анспортные услуг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392,00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ия – 279560,38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– 10145,61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, стоки – 629,33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воз ТБО - 1728,00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ы по замене электрооборудования, работы по закладке окна с приобретением кирпича и цемента, работы по проводке кабеля, замене светильников, розеток, разв. коробки, ремонт стен гипроком в Д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 на сумму</w:t>
      </w:r>
      <w:r>
        <w:rPr>
          <w:b/>
          <w:sz w:val="28"/>
          <w:szCs w:val="28"/>
        </w:rPr>
        <w:t xml:space="preserve"> 42458,26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носы за участие в семинаре,антивирус «Касперский», изготовление печати и штампов, приобретение и установка программы электронного документооборота, лицензия на 1 рабочее место 1С, паспорт «Энергоаудита», обслуживание и ремонт э/установок, установка программного обеспечения, изготовление плана эвакуации, обучение 1С, разработка паспорта опасных отходов, приобретение винчестера и перенос информации, итого на сумму</w:t>
      </w:r>
      <w:r>
        <w:rPr>
          <w:b/>
          <w:sz w:val="28"/>
          <w:szCs w:val="28"/>
        </w:rPr>
        <w:t xml:space="preserve"> – 97110,83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боры ко Дню Победы, налог за загрязнение окружающей среды, сувениры («Деревенька моя», участие в конкурсах) итого на сумму </w:t>
      </w:r>
      <w:r>
        <w:rPr>
          <w:b/>
          <w:sz w:val="28"/>
          <w:szCs w:val="28"/>
        </w:rPr>
        <w:t>– 12463,50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ы основные средства: компьютер для ДК, машинка швейная с оверлоком. Итого на сумму</w:t>
      </w:r>
      <w:r>
        <w:rPr>
          <w:b/>
          <w:sz w:val="28"/>
          <w:szCs w:val="28"/>
        </w:rPr>
        <w:t xml:space="preserve"> – 39100,00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обретение малоценных предметов на сумму - </w:t>
      </w:r>
      <w:r>
        <w:rPr>
          <w:b/>
          <w:bCs/>
          <w:sz w:val="28"/>
          <w:szCs w:val="28"/>
        </w:rPr>
        <w:t>35839,90руб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ая деятельност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3284,00 руб. - зарплат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49,55 руб. начисления на зарплат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монт канализационной системы в ДК, билеты, сувениры, подарки к Новому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. и канцтовары, противопожарные средства. Итого </w:t>
      </w:r>
      <w:r>
        <w:rPr>
          <w:b/>
          <w:sz w:val="28"/>
          <w:szCs w:val="28"/>
        </w:rPr>
        <w:t xml:space="preserve">37804,86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от депутатов ЗАкСа по заявке администрации и Д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ка металлических дверей (4 шт.) в Доме культуры – 103150,00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кала в Дом культуры – 20800,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енажеры в Дом культуры – 16480,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товой прибор (2шт.) – 8354,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илитель – 11227,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азер – 2575,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тер - 11180,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устическая система (2шт.) – 40994,00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кшерный пульт – 6685,00ру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расходов – 171,5 тыс.руб., расходы на оплату труда – 77,9 тыс.руб., начисления на зарплату – 38,3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ладка оконного проема с приобретением кирпича и цемента зарплата с начислениями, семинар, подписка на периодику. Итого </w:t>
      </w:r>
      <w:r>
        <w:rPr>
          <w:b/>
          <w:sz w:val="28"/>
          <w:szCs w:val="28"/>
        </w:rPr>
        <w:t>– 13948,78руб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500,00руб. – оплата за комплект оборудования по муниципальному контрак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ретение книг - 9823,00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убернаторская доплата - 4198,75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исленные налоги на губернаторскую доплату - 1259,74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. физкультура и спор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артакиаде: принимали участие во всех видах. Заняли шестое место по району. Затраты на участие - 73807,45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оциальная поли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из резервного фонда – 25025,00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219,7 тыс.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- исследования взрывоопасные предметы для проекта газопровода</w:t>
      </w:r>
      <w:r>
        <w:rPr>
          <w:sz w:val="28"/>
          <w:szCs w:val="28"/>
        </w:rPr>
        <w:t xml:space="preserve"> – за счет жителей д.Клопицы - 70415,17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проводится большая работа по газификации д.Клопицы. Планируется дальнейшая работа по благоустройству поселения, ремонт муниципальных дорог. </w:t>
      </w:r>
    </w:p>
    <w:p>
      <w:pPr>
        <w:pStyle w:val="Normal"/>
        <w:rPr/>
      </w:pPr>
      <w:r>
        <w:rPr>
          <w:sz w:val="28"/>
          <w:szCs w:val="28"/>
        </w:rPr>
        <w:t>Хотелось бы, чтобы жители вносили свои реальные предложения по улучшению жизни в поселении, проявляли инициативу и активность. Мы всегда готовы всех выслушать и принять определенные меры к решению проблемных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58:00Z</dcterms:created>
  <dc:creator>Женя</dc:creator>
  <dc:description/>
  <cp:keywords/>
  <dc:language>en-US</dc:language>
  <cp:lastModifiedBy>Клопицы</cp:lastModifiedBy>
  <cp:lastPrinted>2013-02-25T14:15:00Z</cp:lastPrinted>
  <dcterms:modified xsi:type="dcterms:W3CDTF">2013-02-25T10:17:00Z</dcterms:modified>
  <cp:revision>74</cp:revision>
  <dc:subject/>
  <dc:title>Уважаемые жители и гости поселения</dc:title>
</cp:coreProperties>
</file>