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 </w:t>
      </w:r>
      <w:r>
        <w:rPr>
          <w:b/>
          <w:bCs/>
          <w:color w:val="131313"/>
          <w:sz w:val="28"/>
          <w:szCs w:val="28"/>
        </w:rPr>
        <w:t>ОТЧЁТ</w:t>
      </w:r>
    </w:p>
    <w:p>
      <w:pPr>
        <w:pStyle w:val="Style14"/>
        <w:shd w:fill="FFFFFF" w:val="clear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 w:val="28"/>
          <w:szCs w:val="28"/>
        </w:rPr>
        <w:t xml:space="preserve">ГЛАВЫ КЛОПИЦКОГО СЕЛЬСКОГО ПОСЕЛЕНИЯ </w:t>
      </w:r>
    </w:p>
    <w:p>
      <w:pPr>
        <w:pStyle w:val="Style14"/>
        <w:shd w:fill="FFFFFF" w:val="clear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 w:val="28"/>
          <w:szCs w:val="28"/>
        </w:rPr>
        <w:t>О РАБОТЕ, ПРОДЕЛАННОЙ ЗА 2014 ГОД</w:t>
      </w:r>
    </w:p>
    <w:p>
      <w:pPr>
        <w:pStyle w:val="Style14"/>
        <w:shd w:fill="FFFFFF" w:val="clear"/>
        <w:jc w:val="both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 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Добрый день, уважаемые жители Клопицкого сельского поселения, руководители предприятий, депутаты и  наши гости !</w:t>
      </w:r>
    </w:p>
    <w:p>
      <w:pPr>
        <w:pStyle w:val="Normal"/>
        <w:jc w:val="both"/>
        <w:rPr>
          <w:b/>
          <w:b/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В соответствии c действующим федеральным законодательством — главы муниципальных образований и главы администраций сельских поселений ежегодно  отчитываются перед населением о проделанной работе по исполнению бюджета поселения за прошедший год и должны определить основные направления работы на очередной финансовый год, исходя из утвержденного советом депутатов бюджета. </w:t>
      </w:r>
      <w:r>
        <w:rPr>
          <w:rStyle w:val="StrongEmphasis"/>
          <w:b w:val="false"/>
          <w:color w:val="323232"/>
          <w:sz w:val="28"/>
          <w:szCs w:val="28"/>
        </w:rPr>
        <w:t>Такие отчеты в нашем поселении проводятся ежегодно и сегодня, вашему вниманию представляется отчет о работе за 2014 год.</w:t>
      </w:r>
    </w:p>
    <w:p>
      <w:pPr>
        <w:pStyle w:val="Style14"/>
        <w:shd w:fill="FFFFFF" w:val="clear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Ежегодно отчитываясь о проделанной работе, мы по сути рассказываем о том, насколько улучшилось качество жизни в нашем поселении. Расскажу вам о том, как прожили его жители Клопицкого сельского поселения. А с каким знаком качества – решать вам. 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отчете отражены основные показатели социально- экономического развития сельского поселения, те успехи, которых мы достигли в 2014 году, а также недостатки, которые необходимо проанализировать для дальнейшего улучшения ситуации. Общие сведения и статистические показатели. 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лопицкого сельского поселения расположено 8 населенных пунктов, в которых на отчетную дату проживают 1691 человек. Родилось 17 человека - умерло 16 человека. В итоге демографическая ситуация характеризуется превышением рождаемости над смертностью. 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выбытия и прибытия населения ситуация стабильная. На 01.01.2015 прибыло 34 человек - выбыло 24. На нашей территории зарегистрировано 13 организации, в т.ч. 1 общеобразовательное учреждение, 1 дошкольное учреждение, 7 магазинов (павильонов), 1 отделение связи, 1 амбулатория, ЗАО Племенной завод «Ленинский путь», Психоневрогический интернат п. Жилгородок, Государственный сортоиспытательный участок.</w:t>
      </w:r>
    </w:p>
    <w:p>
      <w:pPr>
        <w:pStyle w:val="Style14"/>
        <w:shd w:fill="FFFFFF" w:val="clear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131313"/>
          <w:sz w:val="28"/>
          <w:szCs w:val="28"/>
        </w:rPr>
        <w:t>Говорю слова благодарности всем членам Совета депутатов за их работу, за своевременные и грамотные решения всех вопросов.</w:t>
      </w:r>
      <w:r>
        <w:rPr>
          <w:sz w:val="28"/>
          <w:szCs w:val="28"/>
        </w:rPr>
        <w:t xml:space="preserve"> За 2014 год Совет депутатов Клопицкого сельского поселения, провел </w:t>
      </w:r>
      <w:r>
        <w:rPr>
          <w:color w:val="000000"/>
          <w:sz w:val="28"/>
          <w:szCs w:val="28"/>
        </w:rPr>
        <w:t>___________ заседаний, на которые администрация поселения подготовила и вынесла 34</w:t>
      </w:r>
      <w:r>
        <w:rPr>
          <w:sz w:val="28"/>
          <w:szCs w:val="28"/>
        </w:rPr>
        <w:t xml:space="preserve"> вопроса по основным направлениям деятельности, закрепленных Федеральным законом № 131-ФЗ и Уставом сельского поселения. Назову основные вопросы, которые рассмотрены советом депутатов в 2014 году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муниципального образования за 2013 год и поквартальное исполнение в 2014 год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в связи с изменением федерального законодательства, совет депутатов принимал и вносил изменения в действующие на территории поселения нормативно-правовые акты (наиболее значимые из них – утверждение Генерального плана, Правил благоустройства территории поселения, ставок земельного налога и налога на имущество физических ли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лись решения по утверждению различных положений, необходимых для деятельности администраци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лся и утверждался бюджет муниципального образования на 2015 год и плановый период 2015-2016 г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z w:val="28"/>
          <w:szCs w:val="28"/>
        </w:rPr>
        <w:t>Формирование и утверждение бюджета осуществляется до начала каждого календарного года,</w:t>
      </w:r>
      <w:r>
        <w:rPr>
          <w:color w:val="131313"/>
          <w:sz w:val="28"/>
          <w:szCs w:val="28"/>
        </w:rPr>
        <w:t xml:space="preserve"> как известно, является основой жизни.</w:t>
      </w:r>
    </w:p>
    <w:p>
      <w:pPr>
        <w:pStyle w:val="Style14"/>
        <w:shd w:fill="FFFFFF" w:val="clear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 w:val="28"/>
          <w:szCs w:val="28"/>
        </w:rPr>
        <w:t>Бюджет</w:t>
      </w:r>
    </w:p>
    <w:p>
      <w:pPr>
        <w:pStyle w:val="Normal"/>
        <w:rPr>
          <w:sz w:val="28"/>
          <w:szCs w:val="28"/>
        </w:rPr>
      </w:pPr>
      <w:r>
        <w:rPr>
          <w:color w:val="131313"/>
          <w:sz w:val="28"/>
          <w:szCs w:val="28"/>
        </w:rPr>
        <w:t xml:space="preserve">Нужно только правильно его использовать. </w:t>
      </w:r>
      <w:r>
        <w:rPr>
          <w:sz w:val="28"/>
          <w:szCs w:val="28"/>
        </w:rPr>
        <w:t xml:space="preserve">На 2014 год бюджет Клопицкого сельского поселения был сформирован в размере </w:t>
      </w:r>
      <w:r>
        <w:rPr>
          <w:b/>
          <w:sz w:val="28"/>
          <w:szCs w:val="28"/>
        </w:rPr>
        <w:t>7 274 920</w:t>
      </w:r>
      <w:r>
        <w:rPr>
          <w:sz w:val="28"/>
          <w:szCs w:val="28"/>
        </w:rPr>
        <w:t xml:space="preserve"> руб. за счет увеличения поступления налоговых и неналоговых доходов, привлечения областных средств, бюджет к концу 2014 года составил   </w:t>
      </w:r>
      <w:r>
        <w:rPr>
          <w:b/>
          <w:sz w:val="28"/>
          <w:szCs w:val="28"/>
        </w:rPr>
        <w:t>16 345 424,65</w:t>
      </w:r>
      <w:r>
        <w:rPr>
          <w:sz w:val="28"/>
          <w:szCs w:val="28"/>
        </w:rPr>
        <w:t xml:space="preserve">руб. или 99,95 % к уточненному годовому плану, утвержденному в сумме </w:t>
      </w:r>
      <w:r>
        <w:rPr>
          <w:b/>
          <w:sz w:val="28"/>
          <w:szCs w:val="28"/>
        </w:rPr>
        <w:t>16 353 010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ственные доходы бюджета поселения составили  </w:t>
      </w:r>
      <w:r>
        <w:rPr>
          <w:b/>
          <w:sz w:val="28"/>
          <w:szCs w:val="28"/>
        </w:rPr>
        <w:t>6 789 324,23</w:t>
      </w:r>
      <w:r>
        <w:rPr>
          <w:sz w:val="28"/>
          <w:szCs w:val="28"/>
        </w:rPr>
        <w:t xml:space="preserve">руб. или 101%  к уточненному годовому плану, утвержденному в сумме  </w:t>
      </w:r>
      <w:r>
        <w:rPr>
          <w:b/>
          <w:sz w:val="28"/>
          <w:szCs w:val="28"/>
        </w:rPr>
        <w:t>6 693 400</w:t>
      </w:r>
      <w:r>
        <w:rPr>
          <w:sz w:val="28"/>
          <w:szCs w:val="28"/>
        </w:rPr>
        <w:t xml:space="preserve">руб. Из них - доходы от предпринимательской деятельности в сумме </w:t>
      </w:r>
      <w:r>
        <w:rPr>
          <w:b/>
          <w:sz w:val="28"/>
          <w:szCs w:val="28"/>
        </w:rPr>
        <w:t>32 300</w:t>
      </w:r>
      <w:r>
        <w:rPr>
          <w:sz w:val="28"/>
          <w:szCs w:val="28"/>
        </w:rPr>
        <w:t xml:space="preserve">руб. или 67 % к плану 2014 года, утвержденному в сумме </w:t>
      </w:r>
      <w:r>
        <w:rPr>
          <w:b/>
          <w:sz w:val="28"/>
          <w:szCs w:val="28"/>
        </w:rPr>
        <w:t>48000,00</w:t>
      </w:r>
      <w:r>
        <w:rPr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 xml:space="preserve">        </w:t>
      </w:r>
      <w:r>
        <w:rPr>
          <w:sz w:val="28"/>
          <w:szCs w:val="28"/>
        </w:rPr>
        <w:t xml:space="preserve">Фактические расходы  по бюджету Клопицкого поселения составляют </w:t>
      </w:r>
      <w:r>
        <w:rPr>
          <w:b/>
          <w:sz w:val="28"/>
          <w:szCs w:val="28"/>
        </w:rPr>
        <w:t>16 071 636,60</w:t>
      </w:r>
      <w:r>
        <w:rPr>
          <w:sz w:val="28"/>
          <w:szCs w:val="28"/>
        </w:rPr>
        <w:t xml:space="preserve"> руб.</w:t>
      </w:r>
    </w:p>
    <w:p>
      <w:pPr>
        <w:pStyle w:val="Style14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4 году Клопицкое поселение участвовало в  муниципальных целевых  и региональных целевых програм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гиональная целевая программа «Совершенствование и развитие автомобильных дорог Ленинградской области на 2009-2020 годы». Ремонт автомобильной дороги общего пользования в п. Жилгородок Волосовского р-на Ленинградской области на участке от региональной трассы Кемполово-Выра-Шапки до жилого дома № 5 , от дома №5 до  № 6 и дворовой территории многоквартирного жилого дома № 3 в д. Клопи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за счет областного бюджета – 531 092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софинансирование из местного бюджета – 281 78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) местный бюджет                                          -  291 928,00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ИТОГО            573 713,00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и муниципальных образований Ленинградской области иных форм местного самоуправления», утвержденным постановлением Правительства Ленинградской области от 19 июля 2013 года № 214 (далее - Порядок) и правовыми актами Ком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о - 96 куб.м щебеня  д.Ольхово, д.Ронковицы, д.Греб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за счет областного бюджета – 55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софинансирование из местного бюджета – 596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приборов учета электроэнергии уличного освещения д.Ольхово и д.Ронкови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за счет областного бюджета – 35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софинансирование из местного бюджета – 400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пруда в д.Медник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за счет областного бюджета – 7716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софинансирование из местного бюджета – 716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ая программа «Развитие сельского хозяйства Ленинградской области» подпрограмма «Устойчивое развитие сельских территорий на 2014-2017 годы и на период до 2020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ый ремонт Дома культуры д.Клопи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за счет областного бюджета – 2000 000,00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софинансирование из местного бюджета – 156 602,14</w:t>
      </w:r>
    </w:p>
    <w:p>
      <w:pPr>
        <w:pStyle w:val="Normal"/>
        <w:rPr/>
      </w:pPr>
      <w:r>
        <w:rPr>
          <w:sz w:val="28"/>
          <w:szCs w:val="28"/>
        </w:rPr>
        <w:t xml:space="preserve">4) Государственная программа «Развитие сельского хозяйства Ленинградской области» подпрограмма «Устойчивое развитие сельских территорий на 2014-2017 годы и на период до 2020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тельный расчет по строительству газопровода д.Клопи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за счет областного бюджета – 2886 000,00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софинансирование из местного бюджета – 160 28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выде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утатские на развитие общественной инфраструктуры – 322 91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м культуры : монтаж пожарной сигнализации, портьерная ткань , пошив занавеса, меб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сидии на выплату  стимулирующего характера работникам культуры – 3753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бюджетный трансферт из районного бюджета на благоустройство – 300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тации на поддержку мер по обеспечению сбалансированности бюджета – 75300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бюджетный трансферт из районного бюджета на решение вопросов местного значения – 189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бюджетный трансферт за счет гранта из областного бюджета – 300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бюджетный трансферт из районного бюджета на расчистку дорог – 52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этого остаток денежных средств был распределен следующим образо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b/>
          <w:sz w:val="28"/>
          <w:szCs w:val="28"/>
        </w:rPr>
        <w:t>Расходы Администрации всего составили -</w:t>
      </w:r>
      <w:r>
        <w:rPr>
          <w:sz w:val="28"/>
          <w:szCs w:val="28"/>
        </w:rPr>
        <w:t xml:space="preserve">  4 216 598,11руб. (администрация, глава администрации, немуниципальные служащие)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>Заработная плата с начислениями – 3654 343,88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>Прочие расходы (коммунальные, аренда помещения, публикация в газете «Сельская новь», обучение, обновление программ, расходы на автомашину)– 562 254,23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b/>
          <w:sz w:val="28"/>
          <w:szCs w:val="28"/>
        </w:rPr>
        <w:t>Административная комиссия</w:t>
      </w:r>
      <w:r>
        <w:rPr>
          <w:sz w:val="28"/>
          <w:szCs w:val="28"/>
        </w:rPr>
        <w:t xml:space="preserve"> (переданные полномочия) – 428137,00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b/>
          <w:sz w:val="28"/>
          <w:szCs w:val="28"/>
        </w:rPr>
        <w:t xml:space="preserve">Воинский учет </w:t>
      </w:r>
      <w:r>
        <w:rPr>
          <w:sz w:val="28"/>
          <w:szCs w:val="28"/>
        </w:rPr>
        <w:t>(переданные полномочия) – 98910,00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b/>
          <w:sz w:val="28"/>
          <w:szCs w:val="28"/>
        </w:rPr>
        <w:t>Проведение выборов -</w:t>
      </w:r>
      <w:r>
        <w:rPr>
          <w:sz w:val="28"/>
          <w:szCs w:val="28"/>
        </w:rPr>
        <w:t>191 450,00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b/>
          <w:sz w:val="28"/>
          <w:szCs w:val="28"/>
        </w:rPr>
        <w:t>Предупреждение и ликвидация последствий чрезвычайной ситуации (</w:t>
      </w:r>
      <w:r>
        <w:rPr>
          <w:sz w:val="28"/>
          <w:szCs w:val="28"/>
        </w:rPr>
        <w:t>системы оповещения, план эвакуации) – 15280,00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b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(расчистка дорог, проверка сметной документации, щебень) – 101 661 81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b/>
          <w:sz w:val="28"/>
          <w:szCs w:val="28"/>
        </w:rPr>
        <w:t>Другие вопросы в области национальной экономики</w:t>
      </w:r>
      <w:r>
        <w:rPr>
          <w:sz w:val="28"/>
          <w:szCs w:val="28"/>
        </w:rPr>
        <w:t xml:space="preserve"> (ПЗЗ) – 110 390,00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b/>
          <w:sz w:val="28"/>
          <w:szCs w:val="28"/>
        </w:rPr>
        <w:t xml:space="preserve">Жилищное хозяйство </w:t>
      </w:r>
      <w:r>
        <w:rPr>
          <w:sz w:val="28"/>
          <w:szCs w:val="28"/>
        </w:rPr>
        <w:t>(взносы на капремонт) – 149 641,36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b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 – 389 461,76руб (схема водоснабжения, исполнительная съемка, страховка, авторский надзор по объекту «Строительство газопровода в д.Клопицы»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b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>(уличное освещение, замена узлов учета уличного освещения , обкос территории, уборка мусора) – 817 549,90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b/>
          <w:sz w:val="28"/>
          <w:szCs w:val="28"/>
        </w:rPr>
        <w:t>Физкультура и спорт</w:t>
      </w:r>
      <w:r>
        <w:rPr>
          <w:sz w:val="28"/>
          <w:szCs w:val="28"/>
        </w:rPr>
        <w:t xml:space="preserve"> – 53 801,43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b/>
          <w:sz w:val="28"/>
          <w:szCs w:val="28"/>
        </w:rPr>
        <w:t>Муниципальная пенсия</w:t>
      </w:r>
      <w:r>
        <w:rPr>
          <w:sz w:val="28"/>
          <w:szCs w:val="28"/>
        </w:rPr>
        <w:t xml:space="preserve"> – 412666,00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b/>
          <w:sz w:val="28"/>
          <w:szCs w:val="28"/>
        </w:rPr>
        <w:t>Дом культуры всего расходов – 1 937 782,89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>В том числе зарплата с начислениями – 1 232 685,16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>Прочие расходы – 705 097,73 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>коммунальные расходы – 407306,79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борка помещения –          85 655,23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ключение и обслуживание пожарной сигнализации – 40793,67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е и ремонт электроустановок – 27500,00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сувениров, канцтоваров, хозтоваров, Ноутбук – 26389,59руб.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чие услуги и работы (экспертиза смет на капремонт, услуги юриста, подписка библиотека) – 117 452,45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ь сотрудников администрац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4 году администрацией Клопицкого сельского поселения была проведена работа по проведению выборов Совета депутатов Клопицкое сельское поселение Волос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__________ ш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ециалистами администрации осуществляется приём граждан по следующим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ача справок и документов на основании данных из похозяйственных   книг, за отчётный период выдано – ______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ра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страция по месту жительства, зарегистрировано – _____ человек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нотариальных действий (доверенности, завещания, копии документов) – _____, госпошлина от которых составила _______ тыс. руб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о _____ постановлений и _____ распоряжений администрации  Клопицкого сельского поселения по вопросам осуществления   полномочий и организации работы всех служб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отчетный период в администрацию поступило _____ письменных обращений. Все заявления и обращения были рассмотрены своевременно и по всем даны ответы и разъяснения в соответствии с Федеральным законом «О порядке рассмотрения обращений граждан Российской Федерации». В основном это вопросы по _____________________________ _____________________. Некоторые вопросы были поставлены на контроль, а заявители были об этом уведомл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с _____ года используется официальный сайт администрации Клопицкого сельского поселения, где размещаются график приема главы и сотрудников администрации, нормативные документы, новости, объявления и многое другое. Основной задачей сайта явилась необходимость обеспечения гласности и доступности информации о деятельности органов местного самоуправления и принимаемых ими решений, что является необходимым условием и залогом успешного социально-экономического развития территор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lignjustify1"/>
        <w:shd w:fill="FFFFFF" w:val="clear"/>
        <w:tabs>
          <w:tab w:val="clear" w:pos="708"/>
          <w:tab w:val="left" w:pos="540" w:leader="none"/>
        </w:tabs>
        <w:spacing w:before="0" w:after="0"/>
        <w:ind w:left="0" w:right="-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2014 году проведена работа по оформлению муниципального жилого фонда в собственность граждан путём приватизации. Всего было приватизировано______квартир.</w:t>
      </w:r>
    </w:p>
    <w:p>
      <w:pPr>
        <w:pStyle w:val="Alignjustify1"/>
        <w:shd w:fill="FFFFFF" w:val="clear"/>
        <w:tabs>
          <w:tab w:val="clear" w:pos="708"/>
          <w:tab w:val="left" w:pos="540" w:leader="none"/>
        </w:tabs>
        <w:spacing w:before="0" w:after="0"/>
        <w:ind w:left="0" w:right="-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суга и библиотечного обслуживания населения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м развитии нашего поселения главная роль принадлежит сельскому дому культуры. В целях обеспечения создания условий для организации досуга и обеспечения жителей поселения услугами организаций культуры двери домов культуры всегда открыты для всех желающих. Большое внимание уделяется детям и подросткам. Проводятся мероприятия по различным направлениям.</w:t>
      </w:r>
    </w:p>
    <w:p>
      <w:pPr>
        <w:pStyle w:val="Normal"/>
        <w:ind w:firstLine="7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ме культуры ведут свою работу 6 кружка самодеятельного творчества и 3 любительских объединения, в них задействовано 114 участников, проведено 126 культурно-массовых мероприят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формационно - библиографическое обслуживание жителей Клопицкого сельского поселения в 2014 г. осуществлялось  библиотекой с книжным фондом 6400 экз. Было проведено более 25 мероприятий. Библиотекарь занимается краеведческой и просветительской деятельностью. Проводит встречи различных возрастных групп населения, начиная от детей младшего и среднего возраста до встреч с ветеранами и тружениками тыл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развит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физической культуры</w:t>
      </w:r>
    </w:p>
    <w:p>
      <w:pPr>
        <w:pStyle w:val="Normal"/>
        <w:tabs>
          <w:tab w:val="clear" w:pos="708"/>
          <w:tab w:val="left" w:pos="54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уделяется внимание развитию спорта на селе. В течение года оказывалась материальная поддержка спортивной команде в участии в районных соревнованиях, выделялся транспорт по договору с частным лицом. Спортивная команда поселения принимала участие во всех районных мероприятиях, результатом которых стали призовые места, грамоты и медали.</w:t>
      </w:r>
    </w:p>
    <w:p>
      <w:pPr>
        <w:pStyle w:val="Normal"/>
        <w:tabs>
          <w:tab w:val="clear" w:pos="708"/>
          <w:tab w:val="left" w:pos="540" w:leader="none"/>
        </w:tabs>
        <w:ind w:firstLine="7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на развитие физкультуры и спорта составили ________ тыс. рубле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ы на 2015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т продолжено  благоустройство 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детских площадок в д. Ронковицы, около дома №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втомобильных дорог поселения с твердым покрытием около Дома Куль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ыпка дорог поселения щебнем у дома №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должение  ремонта Дома культуры  (сантехника и фасад зд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на уличных фонарей в д. Медниково, д.Ронков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ройство нового колодца в д. Кемпол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Анализируя итоги прошедшего года, необходимо признать, что деятельность местной власти – это практически всё, чем окружён человек, мы рядом с людьми и конечно мы пытаемся сотрудничать и решать многие вопросы все вместе, но есть проблемы, которые нельзя решить сиюминутно, но мы будем стараться решить как можно больше вопросов. У нас теперь активный, работоспособный депутатский корпус и специалисты администрации. И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Normal"/>
        <w:tabs>
          <w:tab w:val="clear" w:pos="708"/>
          <w:tab w:val="left" w:pos="540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>В заключении мне хотелось бы сказать слова благодарности руководителям хозяйства ЗАО ПЗ «Ленинский путь»  аппарату районной администрации во главе с Рыжковым В.В за ту помощь и поддержку, оказанную в работе по выполнению плана мероприятий, направленных на улучшение жизни жителей наше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з спасибо за совместную работу.</w:t>
      </w:r>
    </w:p>
    <w:p>
      <w:pPr>
        <w:pStyle w:val="Normal"/>
        <w:ind w:firstLine="8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131313"/>
          <w:sz w:val="18"/>
          <w:szCs w:val="18"/>
        </w:rPr>
      </w:pPr>
      <w:r>
        <w:rPr>
          <w:rFonts w:cs="Times New Roman"/>
          <w:b/>
          <w:color w:val="131313"/>
          <w:sz w:val="18"/>
          <w:szCs w:val="18"/>
        </w:rPr>
      </w:r>
    </w:p>
    <w:p>
      <w:pPr>
        <w:pStyle w:val="Style14"/>
        <w:shd w:fill="FFFFFF" w:val="clear"/>
        <w:spacing w:before="280" w:after="280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6:00Z</dcterms:created>
  <dc:creator>Виталий</dc:creator>
  <dc:description/>
  <cp:keywords/>
  <dc:language>en-US</dc:language>
  <cp:lastModifiedBy>Виталий</cp:lastModifiedBy>
  <cp:lastPrinted>2015-03-16T16:10:00Z</cp:lastPrinted>
  <dcterms:modified xsi:type="dcterms:W3CDTF">2015-03-17T15:23:00Z</dcterms:modified>
  <cp:revision>6</cp:revision>
  <dc:subject/>
  <dc:title> ОТЧЁТ</dc:title>
</cp:coreProperties>
</file>