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прокурора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юрист 1 класса  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лассный чин, фамилия, инициалы прокурор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Островская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</w:rPr>
      </w:pPr>
      <w:r>
        <w:rPr>
          <w:rFonts w:cs="Times New Roman" w:ascii="Times New Roman" w:hAnsi="Times New Roman"/>
          <w:i w:val="false"/>
          <w:iCs w:val="false"/>
          <w:caps/>
        </w:rPr>
        <w:t>Ответственность за неисполнение обязанностей по воинскому учет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aps/>
        </w:rPr>
      </w:pPr>
      <w:r>
        <w:rPr>
          <w:rFonts w:cs="Times New Roman"/>
          <w:b/>
          <w:bCs/>
          <w:i/>
          <w:iCs/>
          <w:caps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ексом Российской Федерации об административных правонарушениях (далее – КоАП РФ) за неисполнение обязанностей по воинскому учету предусмотрена ответственность в виде предупреждения или штрафа в размере до 500 руб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К таким нарушениям </w:t>
      </w:r>
      <w:hyperlink r:id="rId2">
        <w:r>
          <w:rPr>
            <w:rStyle w:val="InternetLink"/>
          </w:rPr>
          <w:t>статья 21.5</w:t>
        </w:r>
      </w:hyperlink>
      <w:r>
        <w:rPr>
          <w:sz w:val="28"/>
          <w:szCs w:val="28"/>
        </w:rPr>
        <w:t> КоАП РФ относит неявку гражданина, состоящего или обязанного состоять на воинском учете, по вызову (повестке) военного комиссариата или иного органа, осуществляющего воинский учет, в установленные время и место без уважительной причины, неявка в установленный срок в военный комиссариат для постановки на воинский учет, снятия с воинского учета и внесения изменений в документы воинского учета при переезде на новое место жительства, расположенное за пределами территории муниципального образования, место пребывания на срок более 3 месяцев либо выезде из Российской Федерации на срок более 6 месяцев или въезде в Российскую Федерацию, а равно несообщение в установленный срок в военный комиссариат или в иной орган, осуществляющий воинский учет, об изменении семейного положения, образования, места работы или должности, о переезде на новое место жительства, расположенное в пределах территории муниципального образования, или место пребывани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цели гражданина, не выполняющего обязанности по воинскому учету, его действия могут быть признаны уклонением от прохождения военной службы и, соответственно, квалифицированы как преступление по части 1 статьи 328 Уголовного кодекса Российской Федерации. Максимальное наказание по данной норме составляет 2 года лишения свободы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Так, уклонением от призыва на военную службу признается неявка в целях избегания службы без уважительных причин по повесткам военного комиссариата на медицинское освидетельствование или в военный комиссариат для отправки к месту прохождения военной службы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лонением от воинской службы признаются неоднократные неявки без уважительных причин по повесткам военного комиссариата на мероприятия, связанные с призывом на военную службу, в период очередного призыва либо в течение нескольких призывов подряд, неявка в военный комиссариат по истечении действия уважительной причины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уклонение от призыва на военную службу квалифицируется получение призывником обманным путем освобождения от военной службы в результате симуляции болезни, причинения себе какого-либо повреждения (членовредительство), подлога документов или иного обман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гражданин уезжает (прибывает) на новое место жительства или место временного пребывания либо выезжает из России (возвращается в Россию) без снятия с воинского учета и постановки на воинский учет, чтобы ему не вручили под личную подпись повестку военного комиссариата, это также может быть квалифицированно правоохранительными органами как уклонение от призыва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ращаем внимание, что гражданам, не прошедшим военную службу по призыву, не имея на то законных оснований, в соответствии с заключением призывной комиссии выдается не военный билет, а </w:t>
      </w:r>
      <w:hyperlink r:id="rId3">
        <w:r>
          <w:rPr>
            <w:rStyle w:val="InternetLink"/>
          </w:rPr>
          <w:t>справка</w:t>
        </w:r>
      </w:hyperlink>
      <w:r>
        <w:rPr>
          <w:sz w:val="28"/>
          <w:szCs w:val="28"/>
        </w:rPr>
        <w:t> взамен военного билета. Кроме того, указанное заключение является основанием для увольнения гражданина с государственной или муниципальной службы.</w:t>
      </w:r>
    </w:p>
    <w:p>
      <w:pPr>
        <w:pStyle w:val="Textalignjustify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Style14"/>
        <w:shd w:fill="FFFFFF" w:val="clear"/>
        <w:spacing w:lineRule="exact" w:line="240" w:before="0" w:after="0"/>
        <w:jc w:val="both"/>
        <w:rPr/>
      </w:pPr>
      <w:r>
        <w:rPr>
          <w:sz w:val="28"/>
          <w:szCs w:val="28"/>
        </w:rPr>
        <w:t>Волосовского района                                                                       К.П. Чехлатый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9C96E35920C71B395E57379722FFCD8F7C9620243BD2EAB59131835E658E2EBC5AFF59EAEF6399xBHDD" TargetMode="External"/><Relationship Id="rId3" Type="http://schemas.openxmlformats.org/officeDocument/2006/relationships/hyperlink" Target="consultantplus://offline/ref=DE9C96E35920C71B395E57379722FFCD8F7F972D273FD2EAB59131835E658E2EBC5AFF59EAEE6D9ExBHC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59:00Z</dcterms:created>
  <dc:creator>admin</dc:creator>
  <dc:description/>
  <dc:language>en-US</dc:language>
  <cp:lastModifiedBy>Прокурор</cp:lastModifiedBy>
  <cp:lastPrinted>2017-12-05T09:38:00Z</cp:lastPrinted>
  <dcterms:modified xsi:type="dcterms:W3CDTF">2017-12-05T11:59:00Z</dcterms:modified>
  <cp:revision>2</cp:revision>
  <dc:subject/>
  <dc:title>« УТВЕРЖДАЮ »</dc:title>
</cp:coreProperties>
</file>