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стровская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Heading1"/>
        <w:pBdr>
          <w:bottom w:val="single" w:sz="4" w:space="9" w:color="D6DBDF"/>
        </w:pBdr>
        <w:spacing w:lineRule="atLeast" w:line="290" w:before="0" w:after="187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ШТРАФ ЗА НЕНАДЛЕЖАЩЕЕ ИСПОЛНЕНИЕ КОНТРАГЕНТАМИ ОБЯЗАТЕЛЬСТВ ПО ГОСУДАРСТВЕННОМУ КОНТРАКТУ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30.08.2017 №1042 изменены правила расчета штрафа за ненадлежащее исполнение контрагентами обязательств по государственному контракту, а также пени, начисляемой за каждый день просрочки исполне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азчиков штрафы установлены в виде фиксированной суммы в рублях (а не в виде процентов). Так, если цена контракта превышает 100 млн. рублей, то размер штрафа составит 100 тыс. рублей (раньше - 0,5% цены контракта)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ализированы штрафы за каждый факт неисполнения или ненадлежащего исполнения контрагентом обязательств, в том числе по госконтрактам, цена которых превышает 100 млн. рублей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ы правила расчета штрафа по контракту, заключенному по итогам закупки, участниками которой являются субъекты малого предпринимательства и социально ориентированные НК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ы правила расчета штрафов за неисполнение или ненадлежащее исполнение поставщиком (подрядчиком, исполнителем) обязательств, не имеющих стоимостного выражения, а также обязательств по контракту, заключенному с победителем закупки, предложившим наиболее высокую цену за право заключения контракт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численной неустойки (штрафов, пени) за неисполнение или ненадлежащее исполнение обязательств по контракту не может превышать его це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Волосовского района                                                                       К.П. Чехлат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09:00Z</dcterms:created>
  <dc:creator>admin</dc:creator>
  <dc:description/>
  <dc:language>en-US</dc:language>
  <cp:lastModifiedBy>Прокурор</cp:lastModifiedBy>
  <cp:lastPrinted>2017-09-15T16:52:00Z</cp:lastPrinted>
  <dcterms:modified xsi:type="dcterms:W3CDTF">2017-09-25T16:09:00Z</dcterms:modified>
  <cp:revision>2</cp:revision>
  <dc:subject/>
  <dc:title>« УТВЕРЖДАЮ »</dc:title>
</cp:coreProperties>
</file>