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.11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Пожарная безопасность и решётки на окнах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Важно, чтобы все в семье понимали и практиковали, как правильно открывать заблокированные и зарешеченные окна и двер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спользуйте устройства быстрого отпирания на зарешеченных окнах и дверях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Окна и двери с установленными решетками должны иметь устройства быстрого отпирания, чтобы они могли быть открыты мгновенно в чрезвычайной ситуации. Эти устройства работают изнутри и позволяют открыть решетки для экстренной эвакуации без ущерба в безопасности охраны вашего дома. Устройства быстрого отпирания должны быть легкими, для открытия их без использования ключа, особых знаний или больших физических усилий. Исполнение устройства зависит от региона и производителя. Обратитесь в местное отделение противопожарной службы (но не по номеру экстренного вызова), для получения информации по утвержденным выпускаемым устройствам, доступным в вашем регионе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>Рассмотрите модернизацию существующих решеток на окнах и дверях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Охранные решетки на окнах и запертые двери предотвращают побег во время начавшегося пожара, а также препятствуют попыткам к спасению пожарными расчетами. Если решетки в вашем доме фиксированные и не имеют устройств быстрого отпирания, они должны быть модернизированы и дополнены этими устройствам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>Будь в курсе проблем о безопасности с решетками, практикуй маршруты эвакуаци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Помните и практикуйте эвакуацию ежемесячно, для выявления и устранения препятствий на окнах и дверях служащих для эвакуации и спасения из смертельного огня. Удостоверьтесь, что окна не застревают, решетки могут быть открыты быстро и что решетки могут быть открыты должным образом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Важно, чтобы все в семье понимали и практиковали, как правильно открывать заблокированные или зарешеченные окна и двери. Окна должны легко открываться и быть достаточно широкими, чтобы позволить спастись, а так же, запертые двери должны легко и просто отпирать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3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1-29T07:23:00Z</dcterms:modified>
  <cp:revision>2</cp:revision>
  <dc:subject/>
  <dc:title/>
</cp:coreProperties>
</file>