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енсия близко? Обратитесь за назначением к своему работодателю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ак известно, все новое это хорошо забытое старое. Назначение пенсии через работодателя не исключение. В советские годы граждане могли обратиться за оформлением пенсии в администрацию организации по последнему месту работы, которая совместно с местным комитетом профсоюза должна была подготовить и передать документы в отдел по социальной защите насел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ыйти на пенсию вовремя и без особых хлопот сегодня можно через работодателя, «Личный кабинет гражданина», подойти в Управление ПФР или в многофункциональный центр предоставления государственных и муниципальных услуг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олее 33 тысяч работодателей Санкт-Петербурга и Ленинградской области заключили соглашение* с Отделением ПФР об электронном взаимодействии, благодаря которому гражданам не нужно обращаться в Пенсионный фонд лично. Работодатель заранее формирует полный пакет документов в электронном виде и направляет их в ПФР, при необходимости получения дополнительных сведений о стаже или заработной плате, сотрудника обязательно уведомят об этом и окажут помощь в получении недостающих документо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акже через работодателя можно подать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__________________________________________________ </w:t>
      </w:r>
    </w:p>
    <w:p>
      <w:pPr>
        <w:pStyle w:val="Normal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>*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06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