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Пенсионные накопления: нюансы выплаты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 1 июля 2012 года территориальные органы Санкт-Петербурга и Ленинградской области начали прием заявлений на назначение выплат из средств пенсионных накоплений. За пять лет более 400 тысяч пенсионеров получили свои сбережения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Напоминаем, средства пенсионных накоплений включают в себя: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суммы страховых взносов на накопительную пенсию, перечисленные работодателем в рамках обязательного пенсионного страхования на финансирование накопительной пенсии;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суммы уплаченных гражданами дополнительных страховых взносов на накопительную пенсию; суммы взносов работодателей, если они являются третьей стороной Программы государственного софинансирования пенсий, а также суммы взносов, перечисленных государством на софинансирование формирования пенсионных накоплений;*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сумма средств (части средств) материнского (семейного) капитала, направленных на формирование накопительной пенсии;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доход от инвестирования указанных средств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Пенсионные накопления могут быть выплачены в виде: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 единовременной выплаты;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 срочной пенсионной выплаты;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 накопительной пенсии.**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Для получения права на выплату пенсионных накоплений необходимо выполнение нескольких условий: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1)наличие права на назначение страховой пенсии по старости (в том числе и досрочной);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2)наличие на индивидуальном лицевом счете в ПФР средств пенсионных накоплений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 течение прошедших пяти лет в Санкт-Петербурге и Ленинградской области более 400 тысяч получили единовременную выплату, 3 364 человека - пенсионные накопления в виде накопительной пенсии и 382 - назначена срочная пенсионная выплата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Ознакомиться с более подробной информацией о правилах выплаты можно на официальном сайте Пенсионного фонда в разделе «Будущим пенсионерам», в подразделе «О пенсионных накоплениях»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 </w:t>
      </w:r>
      <w:r>
        <w:rPr>
          <w:rFonts w:cs="Tms Rmn;Times New Roman" w:ascii="Tms Rmn;Times New Roman" w:hAnsi="Tms Rmn;Times New Roman"/>
          <w:color w:val="000000"/>
          <w:sz w:val="24"/>
        </w:rPr>
        <w:t>___________________________________________________________________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i/>
          <w:i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*</w:t>
      </w:r>
      <w:r>
        <w:rPr>
          <w:rFonts w:cs="Tms Rmn;Times New Roman" w:ascii="Tms Rmn;Times New Roman" w:hAnsi="Tms Rmn;Times New Roman"/>
          <w:i/>
          <w:color w:val="000000"/>
          <w:sz w:val="24"/>
        </w:rPr>
        <w:t>Федеральный закон от 30 апреля 2008 года №56-ФЗ «О дополнительных страховых взносах на накопительную пенсию и государственной поддержке формирования пенсионных накоплений»</w:t>
      </w:r>
    </w:p>
    <w:p>
      <w:pPr>
        <w:pStyle w:val="Normal"/>
        <w:rPr>
          <w:rFonts w:ascii="Tms Rmn;Times New Roman" w:hAnsi="Tms Rmn;Times New Roman" w:cs="Tms Rmn;Times New Roman"/>
          <w:i/>
          <w:i/>
          <w:color w:val="000000"/>
          <w:sz w:val="24"/>
        </w:rPr>
      </w:pPr>
      <w:r>
        <w:rPr>
          <w:rFonts w:cs="Tms Rmn;Times New Roman" w:ascii="Tms Rmn;Times New Roman" w:hAnsi="Tms Rmn;Times New Roman"/>
          <w:i/>
          <w:color w:val="000000"/>
          <w:sz w:val="24"/>
        </w:rPr>
        <w:t>**Федеральный закон от 30 ноября 2011 года №360-ФЗ «О порядке финансирования выплат за счет средств пенсионных накоплений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9-11T06:1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