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center"/>
        <w:rPr>
          <w:rFonts w:ascii="Helv;Arial" w:hAnsi="Helv;Arial" w:cs="Helv;Arial"/>
          <w:b/>
          <w:b/>
          <w:bCs/>
          <w:color w:val="000000"/>
          <w:sz w:val="28"/>
        </w:rPr>
      </w:pPr>
      <w:r>
        <w:rPr>
          <w:rFonts w:cs="Helv;Arial" w:ascii="Helv;Arial" w:hAnsi="Helv;Arial"/>
          <w:b/>
          <w:bCs/>
          <w:color w:val="000000"/>
          <w:sz w:val="28"/>
        </w:rPr>
        <w:t>Пенсионный фонд предупреждает о новом виде мошенничества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Helv;Arial" w:hAnsi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t>В последнее время в интернете появился ряд сайтов, где предлагается при помощи номера СНИЛС или паспортных данных проверить «наличие денежных выплат со стороны частных страховых фондов»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Helv;Arial" w:hAnsi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t>На первом этапе гражданин вводит номер СНИЛС или паспортные данные, после чего сайт показывает якобы положенные к выплате суммы. В большинстве случаев это порядка 100 тыс. рублей. На втором этапе гражданину предлагается оплатить доступ к базам данных частных страховщиков, за что мошенники обещают моментальный перевод средств на счет клиента. Возможно, есть и третий этап, но пресс-служба ПФР так далеко не заходила.</w:t>
      </w:r>
    </w:p>
    <w:p>
      <w:pPr>
        <w:pStyle w:val="Normal"/>
        <w:rPr>
          <w:rFonts w:ascii="Helv;Arial" w:hAnsi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t>В связи с этим Пенсионный фонд призывает игнорировать подобные сайты и бережно относиться к своим персональным данным. Доверять информации о положенных пенсионных выплатах можно только  в Личном кабинете на сайте Пенсионного фонда, приложении ПФР для смартфонов и на портале гос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;Arial" w:hAnsi="Helv;Arial" w:cs="Helv;Arial"/>
          <w:color w:val="000000"/>
          <w:sz w:val="28"/>
        </w:rPr>
      </w:pPr>
      <w:r>
        <w:rPr>
          <w:rFonts w:cs="Helv;Arial" w:ascii="Helv;Arial" w:hAnsi="Helv;Arial"/>
          <w:color w:val="000000"/>
          <w:sz w:val="28"/>
        </w:rPr>
        <w:t>Скриншоты с мошеннических сай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9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10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23T09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