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 xml:space="preserve">ПФР: правила БЕЗопасности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Можно сотню раз слышать истории о визитах сотрудников негосударственных пенсионных фондов по радио и телевидению, но столкнувшись с посещением такого гостя лично, распознать обман не всегда удаетс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 сожалению, такие случаи сегодня не редкость, граждане все чаще сообщают о визитах незнакомцев, посещающих их квартиры и представляющихся специалистами органов Пенсионного фон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льзуясь неосведомленностью населения, сотрудники негосударственных пенсионных фондов стремятся перевести пенсионные накопления граждан в нужный им НПФ любыми способам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казавшись в подобной ситуации, доверчивые граждане предоставляют свои персональные данные и даже подписывают документы по первому требованию незнакомцев, не задумываясь о том, что эта информация может быть использована не в их интересах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отрудники ПФР по домам не ходят и не оформляют бланков обязательного пенсионного страхования! Не подписывайте документы, содержание которых вам непонятно. Прием по государственным услугам ПФР осуществляется только в клиентских службах Управлений ПФР и в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29T13:2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