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лава администрации МО Клопицкое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Сельское поселение Волос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униципального р-на Ленинградской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омарова Т.В.         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лановых проверок граждан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44"/>
        <w:gridCol w:w="1867"/>
        <w:gridCol w:w="1510"/>
        <w:gridCol w:w="1879"/>
        <w:gridCol w:w="149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ка в отношении котор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муницип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нтро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оведения провер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лановой провер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Наталья Никола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онковиц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ечение 2 лет со дня проведения последней плановой провер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од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Дарья Федо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онковиц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З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2 лет со дня проведения последней плановой провер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од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нгулова Александра Иван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нковиц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З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2 лет со дня проведения последней плановой провер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од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дова Ирина Юр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нковиц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З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2 лет со дня проведения последней плановой провер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6:00Z</dcterms:created>
  <dc:creator>1</dc:creator>
  <dc:description/>
  <cp:keywords/>
  <dc:language>en-US</dc:language>
  <cp:lastModifiedBy>Svetlana</cp:lastModifiedBy>
  <cp:lastPrinted>2017-05-31T11:17:00Z</cp:lastPrinted>
  <dcterms:modified xsi:type="dcterms:W3CDTF">2018-03-05T07:40:00Z</dcterms:modified>
  <cp:revision>24</cp:revision>
  <dc:subject/>
  <dc:title>                                                                                                     Д</dc:title>
</cp:coreProperties>
</file>