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Федоров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pBdr>
          <w:bottom w:val="single" w:sz="6" w:space="11" w:color="DDDDDD"/>
        </w:pBdr>
        <w:shd w:fill="FFFFFF" w:val="clear"/>
        <w:spacing w:before="0" w:after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водится реестр площадок сбора бытового мусора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января 2019 года вступают в силу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 1039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ми установлен порядок создания мест (площадок) накопления ТКО, правила формирования и ведения реестра мест накопления и требования к его содержа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накопления ТКО создаются органами местного самоуправления в соответствии с требованиями законодательства в области санитарно- эпидемиологического благополучия населения и правил благоустройства муниципальных образовани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Реестр мест (площадок) накопления твердых коммунальных отходов ведется уполномоченным органом и размещается на официальном сайте органа местного самоуправления, а при его отсутствии - на официальном сайте органа исполнительной власти субъекта РФ, являющегося стороной соглашения об организации деятельности по обращению с ТКО с региональным оператор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 представляет собой базу данных о местах (площадках) накопления твердых коммунальных отходов и включает в себя следующие раздел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о нахождении мест (площадок) накопления твердых коммунальных отход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о собственниках мест (площадок) накопления твердых коммунальных отход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сведения должны быть доступны для ознакомления неограниченному кругу лиц без взимания платы.</w:t>
      </w:r>
    </w:p>
    <w:p>
      <w:pPr>
        <w:pStyle w:val="Style13"/>
        <w:shd w:fill="FFFFFF" w:val="clear"/>
        <w:spacing w:lineRule="exact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admin</dc:creator>
  <dc:description/>
  <cp:keywords/>
  <dc:language>en-US</dc:language>
  <cp:lastModifiedBy>Прокурор</cp:lastModifiedBy>
  <cp:lastPrinted>2018-12-11T15:50:00Z</cp:lastPrinted>
  <dcterms:modified xsi:type="dcterms:W3CDTF">2018-12-11T12:50:00Z</dcterms:modified>
  <cp:revision>2</cp:revision>
  <dc:subject/>
  <dc:title>« УТВЕРЖДАЮ »</dc:title>
</cp:coreProperties>
</file>