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2837"/>
        <w:gridCol w:w="1200"/>
        <w:gridCol w:w="2780"/>
      </w:tblGrid>
      <w:tr>
        <w:trPr>
          <w:trHeight w:val="27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на  1 октября 2016 г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.10.2016</w:t>
            </w:r>
          </w:p>
        </w:tc>
      </w:tr>
      <w:tr>
        <w:trPr>
          <w:trHeight w:val="300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орядитель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Администрация      муниципального  образования </w:t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Клопицкое  сельское поселение 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4182653</w:t>
            </w:r>
          </w:p>
        </w:tc>
      </w:tr>
      <w:tr>
        <w:trPr>
          <w:trHeight w:val="19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а бюджета          _______________________________________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ублично-правового образования)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муниципальное казенное учрежд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41206830000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риодичность:    квартальная,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годова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Юридический адрес, почтовый адрес: 188421, д.Клопицы, Волосовский район, Ленинградская область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ИНН 4717008530   КПП 470501001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ГРН    1054700555898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КПО    04182653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КАТО 41206830000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КТМО 41606430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 xml:space="preserve">УФК по Ленинградской области (Отдел </w:t>
      </w:r>
      <w:r>
        <w:rPr>
          <w:lang w:val="en-US"/>
        </w:rPr>
        <w:t>N</w:t>
      </w:r>
      <w:r>
        <w:rPr/>
        <w:t>2 УФК по Ленинградской области; Администрация Клопицкого СП л/сч 02012020111)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р/сч 40204810300000003218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Банк: Отделение Ленинградское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БИК 044106001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Т.В.Ком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 Ю.В.Вла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9:00Z</dcterms:created>
  <dc:creator>1</dc:creator>
  <dc:description/>
  <cp:keywords/>
  <dc:language>en-US</dc:language>
  <cp:lastModifiedBy>АМО Клопицкое СП</cp:lastModifiedBy>
  <cp:lastPrinted>2016-04-05T14:11:00Z</cp:lastPrinted>
  <dcterms:modified xsi:type="dcterms:W3CDTF">2016-10-07T10:55:00Z</dcterms:modified>
  <cp:revision>235</cp:revision>
  <dc:subject/>
  <dc:title>Пояснительная записка к бюджету</dc:title>
</cp:coreProperties>
</file>