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b/>
          <w:color w:val="000000"/>
          <w:sz w:val="48"/>
        </w:rPr>
        <w:t>Посещение ПФР не вызывает проблем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Территориальные органы Пенсионного фонда по Санкт-Петербургу и Ленинградской области уделяют повышенное внимание всем гражданам, независимо от их физических возможностей. Для облегчения доступа к услугам ПФР соблюдаются все необходимые технические условия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Все здания Управлений ПФР оснащены кнопкой вызова специалиста, это особенно удобно для людей, передвигающихся в кресле-коляске. Слабовидящие пенсионеры могут воспользоваться знаковыми средствами отображения информации: мнемосхемами и напольными тактильными плитками. Не остались без внимания санитарно - гигиенические помещения, они оборудованы поручнями и кнопками вызова экстренной помощи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Кроме того, в рамках реализации государственной программы «Доступная среда» осуществляется установка стационарных пандусов, замена подъемных платформ для колясок, а также оборудование прилегающей территории (при наличии).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Необходимо отметить, что работа с маломобильными группами населения предполагает свои особенности. Но и это учли в ПФР. Сотрудники клиентских служб прошли специальное обучение навыкам общения и оказания помощи этой категории граждан, а значит, беспокоиться о качестве получения услуг не придет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09-29T06:1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