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18 г.            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О создании комиссии по продаже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>муниципального имущества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№ 585, Программы приватизации муниципального имущества Клопицкого сельского поселения на 2018 год, утвержденной решением совета депутатов МО Клопицкое сельское поселение от 23.04.2018г. № 127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1. Создать комиссию по продаже муниципального имущества в составе: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Председатель комиссии: глава администрации МО Клопицкое сельское поселение - Комарова Т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Члены комиссии: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Власова Ю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Шиц С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Белянкин В.В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  <w:t xml:space="preserve">- Лаврова Т.А.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МО Клопицкое сельское поселение:                             Т.В. Комаров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8:00Z</dcterms:created>
  <dc:creator>ффф</dc:creator>
  <dc:description/>
  <dc:language>en-US</dc:language>
  <cp:lastModifiedBy>Svetlana</cp:lastModifiedBy>
  <cp:lastPrinted>2018-08-28T14:59:00Z</cp:lastPrinted>
  <dcterms:modified xsi:type="dcterms:W3CDTF">2018-08-28T11:59:00Z</dcterms:modified>
  <cp:revision>3</cp:revision>
  <dc:subject/>
  <dc:title>ПРОЕКТ</dc:title>
</cp:coreProperties>
</file>