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01.2024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справок об отказе от преимуще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купки доли в праве общей долевой собственности на жилые помещения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 30.08.2022 № 318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раздела 1 Регламента изложить в следующей редакции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ями, имеющими право на получение муниципальной услуги, являются:</w:t>
      </w:r>
    </w:p>
    <w:p>
      <w:pPr>
        <w:pStyle w:val="Style30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;</w:t>
      </w:r>
    </w:p>
    <w:p>
      <w:pPr>
        <w:pStyle w:val="Style3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ридические лица </w:t>
      </w:r>
      <w:r>
        <w:rPr>
          <w:rFonts w:cs="Times New Roman" w:ascii="Times New Roman" w:hAnsi="Times New Roman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Style3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Муниципальную услугу предо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 Ленин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е бюджетное учреждение Ленинградской области «Многофункциональный центр предоставления государственных </w:t>
        <w:br/>
        <w:t>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государственной услуги с комплектом документов при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/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ПГУ ЛО/ЕПГУ – в МФЦ (при технической реал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телефону –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сайта, МФЦ – в Администрацию,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ые свободные для приема дату и время в пределах установленного в МФЦ графика приема заявител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1. раздела 2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технической реализации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.3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Муниципальная услуга может быть получена через ПГУ ЛО либо через ЕПГУ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ы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лопицкое сельское поселение                      От 15.01.2024  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 Администрацию______________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bookmarkStart w:id="0" w:name="Par452"/>
      <w:bookmarkEnd w:id="0"/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. физического лица/полное 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                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  <w:bookmarkStart w:id="1" w:name="_GoBack"/>
            <w:bookmarkEnd w:id="1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480"/>
      <w:bookmarkStart w:id="3" w:name="Par4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7:00Z</dcterms:created>
  <dc:creator>Клопицы</dc:creator>
  <dc:description/>
  <dc:language>en-US</dc:language>
  <cp:lastModifiedBy>Svetlana</cp:lastModifiedBy>
  <cp:lastPrinted>2022-08-30T10:17:00Z</cp:lastPrinted>
  <dcterms:modified xsi:type="dcterms:W3CDTF">2024-01-15T06:58:00Z</dcterms:modified>
  <cp:revision>3</cp:revision>
  <dc:subject/>
  <dc:title/>
</cp:coreProperties>
</file>