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сентября  2018г.                 № 11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й жилищ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О Клоп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, Областным Законом «О местном самоуправлении в Ленинград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общественную жилищную комиссию МО Клопицкое сельское поселение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елянкину С.П.              главный специалист администрации  муниципальног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бразования Клопицкого сельского поселени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олосовский 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ьцов А.М.             депутат Клоп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 А.В.           депутат Клоп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убина В.В.                  депутат Клоп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Белянкин В.В.              специалист по орг.вопросам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лоп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главы администрации Клопицкого сельского поселения от 06.09.2016 года № 133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на официальном сайте МО Клоп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Клопицкое сельское поселение:                             Т.В.Кома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9:00Z</dcterms:created>
  <dc:creator>Женя</dc:creator>
  <dc:description/>
  <dc:language>en-US</dc:language>
  <cp:lastModifiedBy>Svetlana</cp:lastModifiedBy>
  <cp:lastPrinted>2016-09-06T09:49:00Z</cp:lastPrinted>
  <dcterms:modified xsi:type="dcterms:W3CDTF">2018-10-04T13:32:00Z</dcterms:modified>
  <cp:revision>3</cp:revision>
  <dc:subject/>
  <dc:title>ПОЛОЖЕНИЕ ОБ ОБЩЕСТВЕННОЙ ЖИЛИЩНОЙ КОМИССИИ</dc:title>
</cp:coreProperties>
</file>