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3 года № 11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</w:rPr>
        <w:t>О внесении изменений в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Совершение нотариальных действий», </w:t>
      </w:r>
      <w:r>
        <w:rPr>
          <w:rFonts w:cs="Times New Roman" w:ascii="Times New Roman" w:hAnsi="Times New Roman"/>
          <w:sz w:val="28"/>
          <w:lang w:eastAsia="ru-RU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</w:rPr>
        <w:t>Волосовского муниципального района Ленинградской области от 14.11.2013г. № 100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</w:t>
      </w:r>
      <w:r>
        <w:rPr>
          <w:rFonts w:cs="Times New Roman" w:ascii="Times New Roman" w:hAnsi="Times New Roman"/>
          <w:sz w:val="28"/>
        </w:rPr>
        <w:t xml:space="preserve">«Совершение нотариальных действий», </w:t>
      </w:r>
      <w:r>
        <w:rPr>
          <w:rFonts w:cs="Times New Roman" w:ascii="Times New Roman" w:hAnsi="Times New Roman"/>
          <w:sz w:val="28"/>
          <w:lang w:eastAsia="ru-RU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</w:rPr>
        <w:t>Волосовского муниципального района Ленинградской области от 14.11.2013г. № 100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 xml:space="preserve">1.1. раздел 2 добавить пунктом 2.4. следующего содержания: </w:t>
      </w:r>
    </w:p>
    <w:p>
      <w:pPr>
        <w:pStyle w:val="Normal"/>
        <w:shd w:fill="FFFFFF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2.4. Помещения, в которых предоставляется муниципальная услуга, должны содержать места для ожидания и приема заявителей, которые должны быть оборудованы местами для сидения, а также столами для возможности оформления документов.</w:t>
      </w:r>
    </w:p>
    <w:p>
      <w:pPr>
        <w:pStyle w:val="Normal"/>
        <w:shd w:fill="FFFFFF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left"/>
        <w:rPr>
          <w:rStyle w:val="Submenutable"/>
          <w:bCs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1.2. раздел 2 добавить пунктом 2.5. следующего содержания:</w:t>
      </w:r>
    </w:p>
    <w:p>
      <w:pPr>
        <w:pStyle w:val="Normal"/>
        <w:jc w:val="left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5. Срок регистрации запроса заявителя о предоставлении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страция заявления осуществляется в день его подачи.</w:t>
      </w:r>
    </w:p>
    <w:p>
      <w:pPr>
        <w:pStyle w:val="Normal"/>
        <w:shd w:fill="FFFFFF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1.3. раздел 2 добавить пунктом 2.6. следующего содержания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hd w:fill="FFFFFF" w:val="clear"/>
        </w:rPr>
        <w:t>2.6. Показатели доступности и качества муниципальной услуги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казателями качества предоставления муниципальной услуги являются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а). Соблюдения сроков предоставления муниципальной услуги (изложены в пункте 2.2. настоящего административного регламента);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б). Отсутствие жалоб на действия (бездействие), решения, принятые специалистами администрации, участвующие в предоставлении муниципальной услуги;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). Соблюдение требований комфортности к местам предоставления муниципальной услуги (изложены в пункте 2.4. настоящего административного регламента)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оказателями доступности предоставления муниципальной услуги являются: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а). Возможность получения информации о порядке предоставления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б). Удобный график работы органа, осуществляющего предоставление муниципальной услуги;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)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Исключить пункт 5.1 раздела 5 следующего содержа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Перечень оснований для отказа в приеме документов для предоставления муниципальной услуги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 заявлением обратилось ненадлежащее лицо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окументы, предоставленные для совершения нотариального действия, не соответствуют  требованиям законодательства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за совершением нотариального действия обратился гражданин, признанный судом недееспособным или ограниченно-дееспособным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1.5. раздел 2 добавить пунктом 2.7. следующего содержа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2.7. Исчерпывающий </w:t>
      </w:r>
      <w:r>
        <w:rPr>
          <w:rFonts w:cs="Times New Roman" w:ascii="Times New Roman" w:hAnsi="Times New Roman"/>
          <w:sz w:val="28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 заявлением обратилось ненадлежащее лицо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окументы, предоставленные для совершения нотариального действия, не соответствуют  требованиям законодательства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за совершением нотариального действия обратился гражданин, признанный судом недееспособным или ограниченно-дееспособным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Cs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1.6. раздел 2 добавить пунктом 2.8. следующего содержа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2.8. Исчерпывающий </w:t>
      </w:r>
      <w:r>
        <w:rPr>
          <w:rFonts w:cs="Times New Roman" w:ascii="Times New Roman" w:hAnsi="Times New Roman"/>
          <w:sz w:val="28"/>
          <w:szCs w:val="24"/>
        </w:rPr>
        <w:t>перечень оснований для отказа в предоставлении муниципальной услуги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 заявлением обратилось ненадлежащее лицо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окументы, предоставленные для совершения нотариального действия, не соответствуют  требованиям законодательства;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за совершением нотариального действия обратился гражданин, признанный судом недееспособным или ограниченно-дееспособным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      С.И. Коно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tLeast" w:line="225" w:before="280" w:after="280"/>
      <w:jc w:val="left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6:00Z</dcterms:created>
  <dc:creator>Галацевич</dc:creator>
  <dc:description/>
  <cp:keywords/>
  <dc:language>en-US</dc:language>
  <cp:lastModifiedBy>Клопицы</cp:lastModifiedBy>
  <cp:lastPrinted>2013-08-16T14:00:00Z</cp:lastPrinted>
  <dcterms:modified xsi:type="dcterms:W3CDTF">2013-12-20T10:17:00Z</dcterms:modified>
  <cp:revision>21</cp:revision>
  <dc:subject/>
  <dc:title/>
</cp:coreProperties>
</file>