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3.09.2022 № 351 с изменениями от 12.01.2023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"Об общих принципах организации местного самоуправления", Федеральным законом от 27.07.2010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сельхоза России от 27.09.2022 № 629 "Об утверждении формы и порядка ведения похозяйственных книг", руководствуясь Уставом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3.09.2022 № 3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12.01.2023 № 14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 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1.2. Заявителями, имеющими право на получение муниципальной услуги, являются физические лица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являющиеся членами личного подсобного хозяйства (далее – ЛПХ)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е являющиеся членами личного подсобного хозяйства граждане, обращающиеся за выпиской из похозяйственной книги в целях дальнейшего оформления прав на земельный участок в порядке наследовани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ть интересы заявителя от имени физических лиц могут представители, действующие в силу полномочий, основанных на доверенности или договоре.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 пункт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2.2.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(далее – ОМСУ, Администрация)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БУ ЛО "МФЦ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и личной явке в филиалах, отделах, удаленных рабочих местах МФЦ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без личной явки в электронной форме через личный кабинет заявителя на ПГУ ЛО/ЕПГУ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имеет право записаться на прием для подачи заявления </w:t>
        <w:br/>
        <w:t xml:space="preserve">о предоставлении услуги по телефону в ОМСУ, в МФЦ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записи заявитель выбирает любые свободные для приема дату и время в пределах установленного в МФЦ графика приема заявителей.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 пункт 2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указанных в частях 10 и 11 статьи 7 Федерального закона от 27 июля 2010 года № 210-ФЗ "Об организации предоставления государственных и муниципальных услуг" (при наличии технической возможности).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 пункт 2.3 изложить в следующей редакции:</w:t>
      </w:r>
    </w:p>
    <w:p>
      <w:pPr>
        <w:pStyle w:val="ConsPlusNormal1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ыписки из похозяйственной книги;</w:t>
      </w:r>
    </w:p>
    <w:p>
      <w:pPr>
        <w:pStyle w:val="Normal"/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выписки из похозяйственной книги.</w:t>
      </w:r>
    </w:p>
    <w:p>
      <w:pPr>
        <w:pStyle w:val="Normal"/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книги в форме электронного документа подписывается усиленной квалифицированной электронной подписью главы ОМСУ или уполномоченным им должностным лицом.</w:t>
      </w:r>
    </w:p>
    <w:p>
      <w:pPr>
        <w:pStyle w:val="Normal"/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заявителю в соответствии со способом, указанным заявителем при подаче заявления и документов:</w:t>
      </w:r>
    </w:p>
    <w:p>
      <w:pPr>
        <w:pStyle w:val="Normal"/>
        <w:autoSpaceDE w:val="false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й я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 главе ЛПХ или иному члену ЛПХ по предъявлении документа, удостоверяющего личность, под личную подпись в филиалах, отделах, удаленных рабочих местах МФЦ.</w:t>
      </w:r>
    </w:p>
    <w:p>
      <w:pPr>
        <w:pStyle w:val="Normal"/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м письмом на почтовый адрес главы ЛПХ или иного члена ЛПХ, указанный в заявл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ОМСУ или уполномоченным им должностным лицом и заверяются печатью ОМСУ с изображением Государственного герба Российской Федерации (далее - оттиск печа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выписка изложена на нескольких листах, они должны быть прошиты и пронумерованы. Запись о количестве прошитых листов заверяется подписью должностного лица и оттиском печати.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2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книги предоставляется ОМСУ в течение 3 рабочих дней со дня регистрации заявления о предоставлении выписки из книги.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 в пункте 2.5 абзац шест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Приказ Минсельхоза России от 27.09.2022 № 629 "Об утверждении формы и порядка ведения похозяйственных книг"</w:t>
      </w:r>
      <w:r>
        <w:rPr>
          <w:rFonts w:cs="Times New Roman" w:ascii="Times New Roman" w:hAnsi="Times New Roman"/>
          <w:sz w:val="28"/>
          <w:szCs w:val="28"/>
        </w:rPr>
        <w:t>;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одпункт 1 пункта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заявление о предоставлении услуги в соответствии с при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;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в абзаце первом пункта 2.7.3 слово "ОИВ" заменить словом "ОМСУ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абзац второй пункта 2.13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1.1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слова "не более 1 рабочего дня" заменить словами "в день поступления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"не более 3-х рабочих дней" заменить словами "1 рабочий день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 в абзаце первом пункта 3.1.2.2 слова "течение не более 1 рабочего дня" заменить словами "день поступления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в абзаце четвертом пункта 3.1.3.2 слова "не более 3 рабочих дней" заменить словами "1 рабочий день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приложение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становлению администрации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15.01.2024 № 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0" w:name="_Hlk9814824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лопицкое С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№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едоставить выписку из похозяйственной книги (нужное указать):   </w:t>
      </w:r>
    </w:p>
    <w:p>
      <w:pPr>
        <w:pStyle w:val="17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22"/>
        <w:gridCol w:w="391"/>
      </w:tblGrid>
      <w:tr>
        <w:trPr/>
        <w:tc>
          <w:tcPr>
            <w:tcW w:w="758" w:type="dxa"/>
            <w:tcBorders/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211"/>
              <w:rPr/>
            </w:pPr>
            <w:r>
              <w:rPr>
                <w:rFonts w:eastAsia="Times New Roman"/>
                <w:color w:val="000000"/>
              </w:rPr>
              <w:t>для государственной регистрации права собственности гражданина на земельный участок (по форме</w:t>
            </w:r>
            <w:r>
              <w:rPr>
                <w:color w:val="000000"/>
              </w:rPr>
              <w:t>, утвержденной приказом Росреестра от 07.03.2012г. № П/103 «Об утверждении формы выписки из похозяйственной книги о наличии у гражданина права на земельный участок»)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2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22" w:type="dxa"/>
            <w:tcBorders/>
          </w:tcPr>
          <w:p>
            <w:pPr>
              <w:pStyle w:val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__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______________________________;</w:t>
            </w:r>
          </w:p>
          <w:p>
            <w:pPr>
              <w:pStyle w:val="17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казывается цель получения выписки из похозяйственной книги)</w:t>
            </w:r>
          </w:p>
          <w:p>
            <w:pPr>
              <w:pStyle w:val="21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 форме листов похозяйственной книги;</w:t>
            </w:r>
          </w:p>
        </w:tc>
        <w:tc>
          <w:tcPr>
            <w:tcW w:w="391" w:type="dxa"/>
            <w:tcBorders/>
          </w:tcPr>
          <w:p>
            <w:pPr>
              <w:pStyle w:val="211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22" w:type="dxa"/>
            <w:tcBorders/>
          </w:tcPr>
          <w:p>
            <w:pPr>
              <w:pStyle w:val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_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_______________________________;</w:t>
            </w:r>
          </w:p>
          <w:p>
            <w:pPr>
              <w:pStyle w:val="17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казывается цель получения выписки из похозяйственной книги)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в произвольной форме, с указанием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391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rPr>
          <w:color w:val="000000"/>
        </w:rPr>
      </w:pPr>
      <w:r>
        <w:rPr>
          <w:color w:val="000000"/>
        </w:rPr>
        <w:t>личное подсобное хозяйство расположено по адресу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_/ _________________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.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ть на руки в МФ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ить в электронной форме с использованием Единого порт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0:00Z</dcterms:created>
  <dc:creator>Клопицы</dc:creator>
  <dc:description/>
  <dc:language>en-US</dc:language>
  <cp:lastModifiedBy>Svetlana</cp:lastModifiedBy>
  <cp:lastPrinted>2022-09-23T10:30:00Z</cp:lastPrinted>
  <dcterms:modified xsi:type="dcterms:W3CDTF">2024-01-15T07:00:00Z</dcterms:modified>
  <cp:revision>2</cp:revision>
  <dc:subject/>
  <dc:title/>
</cp:coreProperties>
</file>