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14» марта 2024г.                           № 1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чета бюджетных и денежных обязательств получателей средств бюджета Клопицкого  сельского поселения Волосовского муниципального района ленинградской области, подлежащих исполнению за счет средств бюджета Клопицкого  сельского поселения Волосов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ета бюджетных и денежных обязательств получателей средств бюджета Клопицкого  сельского поселения Волосовского муниципального района ленинградской области, подлежащих исполнению за счет средств бюджета Клопицкого  сельского поселения Волосовского муниципального района Ленинград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     Т.В. Ком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марта 2024г. № 1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БЮДЖЕТНЫХ И ДЕНЕЖНЫХ ОБЯЗАТЕЛЬСТ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Й СРЕДСТВ БЮДЖЕТАКЛОПИЦКОГО  СЕЛЬСКОГО ПОСЕЛЕНИЯ ВОЛОСОВСКОГО МУНИЦИПАЛЬНОГО РАЙОНА ЛЕНИНГРАДСКОЙ ОБЛАСТИ, ПОДЛЕЖАЩИХ ИСПОЛНЕНИЮ ЗА СЧЕТ СРЕДСТВ БЮДЖЕТА КЛОПИЦКОГО  СЕЛЬСКОГО ПОСЕЛЕНИЯ ВОЛОСОВСКОГО МУНИЦИПАЛЬ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</w:t>
      </w:r>
      <w:r>
        <w:rPr>
          <w:rFonts w:eastAsia="Calibri" w:cs="Times New Roman" w:ascii="Times New Roman" w:hAnsi="Times New Roman"/>
          <w:sz w:val="24"/>
          <w:szCs w:val="24"/>
        </w:rPr>
        <w:t>Порядок учета бюджетных и денежных обязательств получателей средств бюджета Клопицкого сельского поселения Волосовского муниципального района Ленинградской области, подлежащих исполнению за счет средств бюджета Клопицкого сельского поселения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разработан на основании стать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устанавливает порядок учета финансовым органом </w:t>
      </w:r>
      <w:r>
        <w:rPr>
          <w:rFonts w:eastAsia="Calibri" w:cs="Times New Roman" w:ascii="Times New Roman" w:hAnsi="Times New Roman"/>
          <w:sz w:val="24"/>
          <w:szCs w:val="24"/>
        </w:rPr>
        <w:t>Клопицкого сельского поселения Волосовского муниципального района Ленинградской области (далее – финансовый орган)</w:t>
      </w:r>
      <w:r>
        <w:rPr>
          <w:rFonts w:cs="Times New Roman" w:ascii="Times New Roman" w:hAnsi="Times New Roman"/>
          <w:sz w:val="24"/>
          <w:szCs w:val="24"/>
        </w:rPr>
        <w:t xml:space="preserve">  бюджетных и денежных обязательств получателей средст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а Клопицкого  сельского поселения Волосовского муниципального района Ленинградской области (далее- </w:t>
      </w:r>
      <w:r>
        <w:rPr>
          <w:rFonts w:cs="Times New Roman" w:ascii="Times New Roman" w:hAnsi="Times New Roman"/>
          <w:sz w:val="24"/>
          <w:szCs w:val="24"/>
        </w:rPr>
        <w:t xml:space="preserve">получатели средств </w:t>
      </w:r>
      <w:r>
        <w:rPr>
          <w:rFonts w:eastAsia="Calibri" w:cs="Times New Roman" w:ascii="Times New Roman" w:hAnsi="Times New Roman"/>
          <w:sz w:val="24"/>
          <w:szCs w:val="24"/>
        </w:rPr>
        <w:t>бюдже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Учет бюджетных и денежных обязательств осуществляется в информационной системе "Управление бюджетным процессом Ленинградской области" (далее - ИС УБП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термины и понятия, применяемые в Порядке, используются в значениях, установленных действующим бюджетным законодательством Российской Федерации 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ка на учет бюджетных и денежных обязательств (внесение изменений в поставленные на учет бюджетные и денежные обязательства) осуществляется в соответствии с электронными документами (далее - ЭД) "Бюджетное обязательство" и "Денежное обязательство", сформированными получателем средств </w:t>
      </w:r>
      <w:r>
        <w:rPr>
          <w:rFonts w:eastAsia="Calibri"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ЭД "Бюджетное обязательство" и ЭД "Денежное обязательство", сформированные получателем средств </w:t>
      </w:r>
      <w:r>
        <w:rPr>
          <w:rFonts w:eastAsia="Calibri"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>, подписываются усиленной квалифицированной электронной подписью лица, наделенного правом подписи согласно Карточке образцов подписей для открытия соответствующего лицев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формировании ЭД "Бюджетное обязательство" и ЭД "Денежное обязательство" применяются справочники, реестры и классификаторы, используемые в ИС УБ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учета бюджет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становка на учет бюджетного обязательства (внесение изменений в поставленное на учет бюджетное обязательство) осуществляется в соответствии с ЭД "Бюджетное обязательство", сформированным на основании документа, предусмотренного </w:t>
      </w:r>
      <w:hyperlink w:anchor="P152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графо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еречня документов, на основании которых возникают бюджетные обязательства получателей средств  бюджета и документов, подтверждающих возникновение денежных обязательств получателей средств бюджета, согласно приложению N 1 к Порядку (далее соответственно - документ-основание, Перечень доку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Д "Бюджетное обязательство" формируется получателем средств  бюджета и направляется в финансовый орган в статусе "Резерв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импорта информации из автоматизированной информационной системы "Государственный заказ Ленинградской области"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бюджетного обязательства, возникшего на основании документа-основания, предусмотренного </w:t>
      </w:r>
      <w:hyperlink w:anchor="P158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пунктом 1 граф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кументов, - не позднее тридцати рабочих дней со дня включения информации об этом документе-основании в реестр контрактов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бюджетного обязательства, возникшего на основании документа-основания, предусмотренного </w:t>
      </w:r>
      <w:hyperlink w:anchor="P165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- </w:t>
      </w:r>
      <w:hyperlink w:anchor="P172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3 граф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кументов, - не позднее тридцати рабочих дней со дня его заключения (внесения в него изменен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редственно в ИС УБП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бюджетного обязательства, возникшего на основании документа-основания, предусмотренного </w:t>
      </w:r>
      <w:hyperlink w:anchor="P180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- 6</w:t>
      </w:r>
      <w:hyperlink w:anchor="P186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 xml:space="preserve"> граф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кументов, - не позднее тридцати рабочих дней со дня его заключения (внесения в него изменен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бюджетного обязательства, возникшего на основании документа-основания, предусмотренного </w:t>
      </w:r>
      <w:hyperlink w:anchor="P191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пунктом 7 граф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кументов, - не позднее тридцати рабочих дней со дня доведения до получателя средств бюджета соответствующих лимитов бюджетных обязательств в ИС УБП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бюджетного обязательства, возникшего на основании документа-основания, предусмотренного </w:t>
      </w:r>
      <w:hyperlink w:anchor="P195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пунктами 8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- 9</w:t>
      </w:r>
      <w:hyperlink w:anchor="P198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 xml:space="preserve"> граф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кументов, - не позднее десяти рабочих дней со дня получения от финансового органа уведомления о поступлении исполнительного документа (уведомления о поступлении решения налогового органа) (в случае отсутствия соответствующей строки кода классификации расходов местного бюджета в ИС УБП - не позднее одного рабочего дня со дня заведения соответствующей строк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бюджетного обязательства, возникшего на основании документа-основания, предусмотренного </w:t>
      </w:r>
      <w:hyperlink w:anchor="P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14,16 граф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кументов, - не позднее тридцати рабочих дней со дня принятия (изменения) бюджетного обяз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бюджетного обязательства, возникшего на основании документа-основания, предусмотренного </w:t>
      </w:r>
      <w:hyperlink w:anchor="P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2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граф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кументов, - не позднее десяти рабочих дней со дня принятия (изменения) бюджетного обяз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Д "Бюджетное обязательство", сформированный на основании документа-основания, представляется в финансовый орган с приложением копии документа-основания (документа о внесении изменений в документ-основание), в форме электронной копии документа на бумажном носителе, созданной посредством его сканирования, или копии электронного доку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копия документа на бумажном носителе, созданная посредством его сканирования, или копия электронного документа представляется отдельными многостраничными документами для документа-основания и документов о внесении изменений в документ-основание соответственно с учетом ограничений, установленных эксплуатационной документацией ИС УБП, иными правовыми и организационными распорядительными документами, установленными финансов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67"/>
      <w:bookmarkStart w:id="2" w:name="P67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постановки на учет бюджетного обязательства (внесения изменений в поставленное на учет бюджетное обязательство) финансовый орган в течение трех рабочих дней со дня получения от получателя средств  бюджета ЭД "Бюджетное обязательство" осуществляет проверку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а-основания, подлежащего представлению получателем средств  бюджета в финансовый орган для постановки на учет бюджетн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бюджетном обязательстве, указанной в ЭД "Бюджетное обязательство", документу-основанию, подлежащему представлению получателем средств  бюджета в финансовый орган для постановки на учет бюджетного обяз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информации о бюджетном обязательстве, возникшем на основании документа-основания, предусмотренного </w:t>
      </w:r>
      <w:hyperlink w:anchor="P1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граф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кументов, указанной в ЭД "Бюджетное обязательство", информации об этом документе-основании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информации о бюджетном обязательстве, указанной в ЭД "Бюджетное обязательство", составу информации, подлежащей включению в ЭД "Бюджетное обязательство" в соответствии с </w:t>
      </w:r>
      <w:hyperlink w:anchor="P2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, с соблюдением правил формирования ЭД "Бюджетное обязательство", установленных настоящей главой и </w:t>
      </w:r>
      <w:hyperlink w:anchor="P2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мета документа-основания, указанного в ЭД "Бюджетное обязательство", коду вида (кодам видов) расходов классификации расходов  бюджета Клопицкого сельского поселения Волосовского муниципального района Ленинградской области, указанному (указанным) в ЭД "Бюджетное обязательство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ышение суммы бюджетного обязательства по соответствующим кодам классификации расходов бюджета Клопицкого сельского поселения Волосовского муниципального района Ленинградской области над суммой лимитов бюджетных обязательств, доведенных до получателя средст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ышение суммы авансового платежа (процента авансового платежа от общей суммы бюджетного обязательства), указанной (указанного) в ЭД "Бюджетное обязательство", над предельным размером авансового платежа, установленным нормативными правовыми актами администрации Клопицкого сельского поселения Волосовского муниципального района  Ленинград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внесения изменений в поставленное на учет бюджетное обязательство формируется ЭД "Бюджетное обязательство" 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положительном результате проверки ЭД "Бюджетное обязательство" на соответствие требованиям, предусмотренным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финансовый орган осуществляет регистрацию ЭД "Бюджетное обязательство" путем доведения ЭД "Бюджетное обязательство" до статуса "Исполнение" и присваивает учетный номер бюджетному обязательству (вносит изменения в поставленное на учет бюджетное обязательство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бюджетного обязательства является уникальным и не подлежит изменению в пределах соответствующего финансового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4"/>
          <w:szCs w:val="24"/>
        </w:rPr>
        <w:t xml:space="preserve">13. В случае превышения суммы бюджетного обязательства, возникшего на основании документа-основания, предусмотренного </w:t>
      </w:r>
      <w:hyperlink w:anchor="P1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 граф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кументов, по соответствующим кодам классификации расходов  бюджета Клопицкого сельского поселения Волосовского муниципального района Ленинградской области над суммой неиспользованных лимитов бюджетных обязательств, доведенных до получателя средств  бюджета, и соответствия иным требованиям, предусмотренным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финансовый орган доводит ЭД "Бюджетное обязательство" до статуса "Резерв" с указанием дополнительного статуса. По факту доведения лимитов бюджетных обязательств для исполнения указанного бюджетного обязательства финансовый орган осуществляет регистрацию ЭД "Бюджетное обязательство" путем доведения до статуса "Исполнение" и присваивает учетный номер бюджетному обязательству (вносит изменения в поставленное на учет бюджетное обязатель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и отрицательном результате проверки ЭД "Бюджетное обязательство" на соответствие требованиям, предусмотренным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финансовый орган возвращает ЭД "Бюджетное обязательство" без исполнения путем доведения до статуса "Отказан" с указанием причины отказа (за исключением случаев, предусмотренных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 указывается в соответствии со следующими группами причин отка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I - превышение суммы бюджетного обязательства по соответствующим кодам классификации расходов бюджета Клопицкого сельского поселения Волосовского муниципального района Ленинградской области  над суммой неиспользованных лимитов бюджетных обязательств, доведенных до получателя средств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II - предмет документа-основания, указанный в ЭД "Бюджетное обязательство", не соответствует коду вида (кодам видов) расходов классификации расходов бюджета, указанному (указанным) в ЭД "Бюджетное обязательство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III - ненадлежащее оформление ЭД "Бюджетное обязательство", несоответствие информации о бюджетном обязательстве, указанной в ЭД "Бюджетное обязательство", документу-основанию, превышение предельного размера авансового платеж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IV - ненадлежащее оформление документов-оснований или их отсутстви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учета денеж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становка на учет денежного обязательства (внесение изменений в поставленное на учет денежное обязательство) осуществляется в соответствии с ЭД "Денежное обязательство", сформированным на основании документа, предусмотренного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кументов (далее - документ, подтверждающий возникновение денежного обяз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"ЭД "Денежное обязательство" формируется и направляется получателем средств бюджета в финансовый орган  на статусе "Подготовлен" в случае многократного исполнения денежного обязательства (более чем одним платежным документом - ЭД "Заявка на оплату расходов") - не позднее десяти рабочих дней со дня, следующего за днем возникновения денеж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Д "Денежное обязательство", сформированный получателем средств  бюджета, представляется в финансовый орган с приложением копии документа, подтверждающего возникновение денежного обязательства, в форме электронной копии документа на бумажном носителе, созданной посредством его сканирования, или копии электронно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копия документа на бумажном носителе, созданная посредством его сканирования, или копия электронного документа представляется в формате одного многостраничного документа с учетом ограничений, установленных эксплуатационной документацией ИС УБП, иными правовыми и организационными распорядительными документами, установленными финансов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, подтверждающих возникновение денежных обязательств, предусмотренных </w:t>
      </w:r>
      <w:hyperlink w:anchor="P1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17365D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 граф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кументов, не требуется (за исключением документов, подтверждающих возникновение денежных обязательств, по расходам получателей средств бюджета, в целях софинансирования которых предоставляются субсидии и иные межбюджетные трансферты, имеющие целевое назначение, из федерального бюдже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3"/>
      <w:bookmarkEnd w:id="4"/>
      <w:r>
        <w:rPr>
          <w:rFonts w:cs="Times New Roman" w:ascii="Times New Roman" w:hAnsi="Times New Roman"/>
          <w:sz w:val="24"/>
          <w:szCs w:val="24"/>
        </w:rPr>
        <w:t>18. Для постановки на учет денежного обязательства (внесения изменений в поставленное на учет денежное обязательство) финансовый орган в течение двух рабочих дней со дня получения от получателя средств бюджета  ЭД "Денежное обязательств" осуществляет проверку 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а, подтверждающего возникновение денежного обязательства, подлежащего представлению получателем средств бюджета в финансовый орган для постановки на учет денежного обяз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информации о денежном обязательстве, указанной в ЭД "Денежное обязательство", составу информации, подлежащей включению в ЭД "Денежное обязательство" в соответствии с </w:t>
      </w:r>
      <w:hyperlink w:anchor="P4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, с соблюдением правил формирования ЭД "Денежное обязательство", установленных настоящей главой и </w:t>
      </w:r>
      <w:hyperlink w:anchor="P4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нежном обязательстве, указанной в ЭД "Денежное обязательство", информации по соответствующему бюджетному обязатель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нежном обязательстве, указанной в ЭД "Денежное обязательство", документу, подтверждающему возникновение денежного обязательства, подлежащему представлению получателем средств бюджета в финансовый орган для постановки на учет денеж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ля внесения изменений в поставленное на учет денежное обязательство формируется ЭД "Денежное обязательство" с указанием учетного номера денежного обязательства, в которое вносится измен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ри положительном результате проверки ЭД "Денежное обязательство" на соответствие требованиям, предусмотренным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финансовый орган осуществляет регистрацию ЭД "Денежное обязательство" путем доведения до статуса "Исполнение" и присваивает учетный номер денежному обязательству (вносит изменения в поставленное на учет денежное обязательств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денежного обязательства является уникальным и не подлежит изменению в пределах соответствую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 отрицательном результате проверки ЭД "Денежное обязательство" на соответствие требованиям, предусмотренным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финансовый орган возвращает ЭД "Денежное обязательство" без исполнения путем доведения до статуса "Отказан" с указанием причины от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 указывается в соответствии со следующими группами причин отказ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I - ненадлежащее оформление документа, подтверждающего возникновение денежного обязательства, или его отсутств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II - ненадлежащее оформление ЭД "Денежное обязательство", несоответствие информации о денежном обязательстве, указанной в ЭД "Денежное обязательство", документу, подтверждающему возникновение денежного обяз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III - несоответствие информации о денежном обязательстве, указанной в ЭД "Денежное обязательство", информации по соответствующему бюджетному обязательст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едоставление информации о бюджетных обязательствах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ных  финансовым орган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Информация о бюджетных обязательствах, учтенных в финансовом органе, формируется в ИС УБП по форме </w:t>
      </w:r>
      <w:hyperlink w:anchor="P5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нении принятых на учет бюджетных обязательств, утвержденной Приложением N 4 к Порядку (далее - Справка об исполнении бюджетных обязательст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правка об исполнении бюджетных обязательств без отметки финансового органа формируется получателем средст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правка об исполнении бюджетных обязательств с отметкой финансового органа предоставляется финансового органа по письменному запрос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Клопицкого сельского поселения Волосовского муниципального района Ленинградской области - в части бюджетных обязательств подведомственных им получателей средств 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й средств бюджета - в части бюджетных обязательств соответствующего получателя средств 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правка об исполнении бюджетных обязательств формируется по состоянию на указанную дату нарастающим итогом с 1 января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чной части Справки об исполнении бюджетных обязательств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5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оставная часть кода бюджетной классификации расходов  бюджета Клопицкого сельского поселения Волосовского муниципального района Ленинградской области, по которому поставлены на учет бюджетные обяз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5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а доведенных до получателя средств  бюджета лимитов бюджетных обязательств на текущи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5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а поставленных на учет бюджетных обязательств на текущи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5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а исполненных бюджетных обязательств в текущем финансовом году в рамках ЭД "Бюджетное обязательство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5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а неисполненных бюджетных обязательств в текущем финансовом году (разность показателей </w:t>
      </w:r>
      <w:hyperlink w:anchor="P5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5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а исполненных бюджетных обязательств в текущем финансовом году вне рамок ЭД "Бюджетное обязательство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5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а неиспользованных лимитов бюджетных обязательств на текущий финансовый год (разность </w:t>
      </w:r>
      <w:hyperlink w:anchor="P5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уммы </w:t>
      </w:r>
      <w:hyperlink w:anchor="P5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ключительны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целях учета исполнения бюджетных и денежных обязательств получатель средств бюджета в соответствии с Порядком санкционирования оплаты денежных обязательств получателей средств  бюджета указывает в ЭД "Заявка на оплату расходов" реквизиты ЭД "Бюджетное обязательство" и ЭД "Денежное обязательство" (номер и да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е исполненный на конец текущего финансового года остаток бюджетного (денежного) обязательства подлежит переучету в очередном финансовом году в соответствии с ЭД "Бюджетное обязательство" (ЭД "Денежное обязательство"), представленным получателем средст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 ликвидации, реорганизации получателя средств бюджета неисполненное бюджетное (денежное) обязательство подлежат переучету в соответствии с ЭД "Бюджетное обязательство" (ЭД "Денежное обязательство"), представленным получателем средств бюджета - правопреем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чета бюджет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нежных обязательств получателе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средств  бюджета </w:t>
      </w:r>
      <w:r>
        <w:rPr>
          <w:rFonts w:cs="Times New Roman" w:ascii="Times New Roman" w:hAnsi="Times New Roman"/>
          <w:sz w:val="24"/>
          <w:szCs w:val="24"/>
        </w:rPr>
        <w:t xml:space="preserve">Клопиц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сов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длежащих исполнению за счет средств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лопицкого  сельского поселения Волосов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района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24 № 126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НА ОСНОВАНИИ КОТОРЫХ ВОЗНИКАЮТ БЮДЖЕТНЫ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ПОЛУЧАТЕЛЕЙ СРЕДСТВ БЮДЖЕТ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КУМЕНТОВ, ПОДТВЕРЖДАЮЩИХ ВОЗНИКНОВЕНИЕ ДЕНЕЖ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СТВ ПОЛУЧАТЕЛЕЙ СРЕДСТВ БЮДЖЕТА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35"/>
        <w:gridCol w:w="46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152"/>
            <w:bookmarkEnd w:id="5"/>
            <w:r>
              <w:rPr>
                <w:rFonts w:cs="Times New Roman" w:ascii="Times New Roman" w:hAnsi="Times New Roman"/>
              </w:rPr>
              <w:t>Документ, на основании которого возникает бюджетное обязательство получателя средств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" w:name="P153"/>
            <w:bookmarkEnd w:id="6"/>
            <w:r>
              <w:rPr>
                <w:rFonts w:cs="Times New Roman" w:ascii="Times New Roman" w:hAnsi="Times New Roman"/>
              </w:rPr>
              <w:t>Документ, подтверждающий возникновение денежного обязательства получателя средств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7" w:name="P158"/>
            <w:bookmarkEnd w:id="7"/>
            <w:r>
              <w:rPr>
                <w:rFonts w:cs="Times New Roman" w:ascii="Times New Roman" w:hAnsi="Times New Roman"/>
              </w:rPr>
              <w:t>Договор на поставку товаров, выполнение работ, оказание услуг, сведения о котором подлежат включению в реестр контрактов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договор, реестр контрактов)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факт поставки товаров, выполнения работ, оказания услуг, содержащий обязательные реквизиты первичного учетного документа в соответствии с законодательством Российской Федерации (далее - документ, подтверждающий факт поставки товаров, выполнения работ, оказания услуг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- в случае осуществления авансовых платежей, если выставление счета предусмотрено условиями догово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- в случае осуществления авансовых платежей в соответствии с условиями договора, внесения арендной платы по договор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8" w:name="P165"/>
            <w:bookmarkEnd w:id="8"/>
            <w:r>
              <w:rPr>
                <w:rFonts w:cs="Times New Roman" w:ascii="Times New Roman" w:hAnsi="Times New Roman"/>
              </w:rPr>
              <w:t>Договор, сведения о котором не подлежат включению в реестр контрактов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факт поставки товаров, выполнения работ, оказания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- в случае осуществления авансовых платежей, если выставление счета предусмотрено условиями догово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- в случае осуществления авансовых платежей в соответствии с условиями договора, внесения арендной платы по договор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9" w:name="P172"/>
            <w:bookmarkEnd w:id="9"/>
            <w:r>
              <w:rPr>
                <w:rFonts w:cs="Times New Roman" w:ascii="Times New Roman" w:hAnsi="Times New Roman"/>
              </w:rPr>
              <w:t>Счет (оферта) на поставку товаров, выполнение работ, оказание услуг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факт поставки товаров, выполнения работ, оказания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- в случае осуществления авансовых платеж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0" w:name="P180"/>
            <w:bookmarkEnd w:id="10"/>
            <w:r>
              <w:rPr>
                <w:rFonts w:cs="Times New Roman" w:ascii="Times New Roman" w:hAnsi="Times New Roman"/>
              </w:rPr>
              <w:t>Соглашение о предоставлении межбюджетного трансферта из бюджета Клопицкого сельского поселения Волосовского муниципального района Ленинградской области, заключение которого не осуществляется в подсистеме "АЦК-Планирование" ИС УБП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перечисления межбюджетного трансферта, предусмотренный соглашением о предоставлении межбюджетного трансферта (иной документ, подтверждающий возникновение денежного обязательства, предусмотренный соглашением о предоставлении межбюджетного трансферта </w:t>
            </w:r>
            <w:r>
              <w:rPr>
                <w:rFonts w:cs="Times New Roman" w:ascii="Times New Roman" w:hAnsi="Times New Roman"/>
                <w:szCs w:val="22"/>
              </w:rPr>
              <w:t xml:space="preserve">из бюджета </w:t>
            </w:r>
            <w:r>
              <w:rPr>
                <w:rFonts w:cs="Times New Roman" w:ascii="Times New Roman" w:hAnsi="Times New Roman"/>
              </w:rPr>
              <w:t xml:space="preserve">Клопицкого сельского поселения </w:t>
            </w:r>
            <w:r>
              <w:rPr>
                <w:rFonts w:cs="Times New Roman" w:ascii="Times New Roman" w:hAnsi="Times New Roman"/>
                <w:szCs w:val="22"/>
              </w:rPr>
              <w:t>Волосовского муниципального района Ленинградской област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предоставлении субсидии бюджетному или автономному учреждению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еречисления субсидии, предусмотренный соглашением о предоставлении субсидии  бюджетному или автономному учреждению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1" w:name="P186"/>
            <w:bookmarkEnd w:id="11"/>
            <w:r>
              <w:rPr>
                <w:rFonts w:cs="Times New Roman" w:ascii="Times New Roman" w:hAnsi="Times New Roman"/>
              </w:rPr>
              <w:t>Соглашение о предоставлении субсидии юридическому лицу (за исключением субсидии  бюджетному или автономному учреждению), индивидуальному предпринимателю, физическому лицу - производителю товаров, работ, услуг, некоммерческой организации, не являющейся государственным (муниципальным) учреждением,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соглашение о предоставлении субсидии и бюджетных инвестиций юридическому лицу)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факт поставки товаров, выполнения работ, оказания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получателей субсид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получателя средств областного бюджет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2" w:name="P191"/>
            <w:bookmarkEnd w:id="12"/>
            <w:r>
              <w:rPr>
                <w:rFonts w:cs="Times New Roman" w:ascii="Times New Roman" w:hAnsi="Times New Roman"/>
              </w:rPr>
              <w:t>Нормативный правовой акт, предусматривающий предоставление межбюджетного трансфера из 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3" w:name="P192"/>
            <w:bookmarkEnd w:id="13"/>
            <w:r>
              <w:rPr>
                <w:rFonts w:cs="Times New Roman" w:ascii="Times New Roman" w:hAnsi="Times New Roman"/>
              </w:rPr>
              <w:t>Информация для перечисления межбюджетного трансферта из областного бюджета в соответствии с перечнем документов, установленным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областного бюджета, возникшему на основании нормативного правового акта о предоставлении межбюджетного трансфе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4" w:name="P195"/>
            <w:bookmarkEnd w:id="14"/>
            <w:r>
              <w:rPr>
                <w:rFonts w:cs="Times New Roman" w:ascii="Times New Roman" w:hAnsi="Times New Roman"/>
              </w:rPr>
              <w:t>Исполнительный документ (исполнительный лист, судебный приказ) с уведомлением о поступлении исполнительного документа (и документом, определяющим сумму бюджетного обязательства, при солидарной ответственности)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окумент (исполнительный лист, судебный приказ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5" w:name="P198"/>
            <w:bookmarkEnd w:id="15"/>
            <w:r>
              <w:rPr>
                <w:rFonts w:cs="Times New Roman" w:ascii="Times New Roman" w:hAnsi="Times New Roman"/>
              </w:rPr>
              <w:t>Решение налогового органа о взыскании налога, сбора, пеней и штрафов (далее - решение налогового органа) с уведомлением о поступлении решения налогового органа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алогового орган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6" w:name="P201"/>
            <w:bookmarkEnd w:id="16"/>
            <w:r>
              <w:rPr>
                <w:rFonts w:cs="Times New Roman" w:ascii="Times New Roman" w:hAnsi="Times New Roman"/>
              </w:rPr>
              <w:t>Соглашение (правовой акт) о компенсации (договор, заключенный с гражданином) на приобретение товаров, работ, услуг в целях социального обеспечения граждан в соответствии с законодательством Российской Федерации (далее - соглашение о компенсации)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факт поставки товаров, выполнения работ, оказания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вой акт получателя средств  бюдже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возникновение денежного обязательства по бюджетному обязательству, возникшему на основании соглашения о компенсаци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7" w:name="P206"/>
            <w:bookmarkEnd w:id="17"/>
            <w:r>
              <w:rPr>
                <w:rFonts w:cs="Times New Roman" w:ascii="Times New Roman" w:hAnsi="Times New Roman"/>
              </w:rPr>
              <w:t xml:space="preserve">Договор на выполнение работ, оказание услуг, в отношении которого не применяется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факт поставки товаров, выполнения работ, оказания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- в случае осуществления авансовых платежей, если выставление счета предусмотрено условиями догово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ительный документ, для которого не предусмотрено формирование уведомления о поступлении исполнительного документа в рамка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ы 24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 (далее - исполнительный документ без уведомления)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окумент без уведомл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принятии решения о предоставлении субсидии юридическому лицу (за исключением субсидии бюджетному или автономному учреждению), индивидуальному предпринимателю, физическому лицу - производителю товаров, работ, услуг, если правовым актом, регулирующим предоставление субсидии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 (далее - правовой акт о принятии решения о предоставлении субсидии)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8" w:name="P216"/>
            <w:bookmarkEnd w:id="18"/>
            <w:r>
              <w:rPr>
                <w:rFonts w:cs="Times New Roman" w:ascii="Times New Roman" w:hAnsi="Times New Roman"/>
              </w:rPr>
              <w:t>Правовой акт о принятии решения о предоставлении субсид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оставления субсидии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а на перечисление субсидии юридическому лицу (при налич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(соглашение) о предоставлении бюджетного кредита 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огашения задолженности и(или) уплаты процентов за пользование бюджетным кредитом (иной документ, подтверждающий возникновение денежного обязательства, предусмотренный договором (соглашением) о предоставлении бюджетного кредита 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.</w:t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утвержденных на год ЛБО (бюджетная смета на финансовый год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.</w:t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кумент, не определенный другими пунктами настоящего перечня, в соответствии с которым возникает бюджетное обязательство получателя средств бюджета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ансовый отче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явление на выдачу денежных средств под отче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явление физического лиц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каз о направлении в командировку с прилагаемым расчетом командировочных сум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лужебная запис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бюджета 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19" w:name="P241"/>
      <w:bookmarkEnd w:id="19"/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чета бюджет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нежных обязательств получателе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средств  бюджета </w:t>
      </w:r>
      <w:r>
        <w:rPr>
          <w:rFonts w:cs="Times New Roman" w:ascii="Times New Roman" w:hAnsi="Times New Roman"/>
          <w:sz w:val="24"/>
          <w:szCs w:val="24"/>
        </w:rPr>
        <w:t xml:space="preserve">Клопиц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сов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длежащих исполнению за счет средств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лопицкого сельского поселения Волосов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района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24 № 126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АЯ ДЛЯ ФОРМИРОВАНИЯ ЭД "БЮДЖЕТНОЕ ОБЯЗАТЕЛЬСТВО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35"/>
        <w:gridCol w:w="54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и поля (группы полей) ЭД "Бюджетное обязательство"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формирования информации в поле ЭД "Бюджетное обязательство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"Документ"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орядковый номер ЭД "Бюджетное обязательство". Сохраняется в рамках одного бюджетного обяз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формирования ЭД "Бюджетное обязательство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Б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учетный номер бюджетного обязательства, в которое вносятся изменения, присвоенный ему при постановке на у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расход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соответствующее наименование бланка расходов получателя средств  </w:t>
            </w:r>
            <w:r>
              <w:rPr>
                <w:rFonts w:cs="Times New Roman" w:ascii="Times New Roman" w:hAnsi="Times New Roman"/>
                <w:szCs w:val="22"/>
              </w:rPr>
              <w:t xml:space="preserve">бюдже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для финансир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соответствующий номер лицевого счета получателя средств  бюдже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получателя средств 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реквизитов получате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раметр заполняется для бюджетных обязательств, связанных с расходами на выплату заработной платы, начислений на оплату труда и удержаний из заработной платы (денежного содержания, денежного довольствия), а также с выплатами по публичным нормативным обязательствам, включенными в утвержденный 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органа </w:t>
            </w:r>
            <w:r>
              <w:rPr>
                <w:rFonts w:cs="Times New Roman" w:ascii="Times New Roman" w:hAnsi="Times New Roman"/>
              </w:rPr>
              <w:t>Перечень публичных нормативных обязательств. При этом поля (группы полей), предусмотренные пунктами 3.1 - 3.9, 5.2 настоящего Приложения, заполнению не подлеж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"КБК"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получател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оставления межбюджетного трансферта из областного бюджета указывается наименование получателя межбюджетного трансфе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ых случаях указывается наименование получателя средств областного бюдж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ей "КБК"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ывается код (коды) бюджетной классификации расходов  бюджета Клопицкого сельского поселения </w:t>
            </w:r>
            <w:r>
              <w:rPr>
                <w:rFonts w:cs="Times New Roman" w:ascii="Times New Roman" w:hAnsi="Times New Roman"/>
                <w:szCs w:val="22"/>
              </w:rPr>
              <w:t>Волос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</w:rPr>
              <w:t xml:space="preserve"> в соответствии с предметом по документу-основан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ей "Сумма тек. года и планового периода"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ывается сумма бюджетного обязательства по соответствующим кодам бюджетной классификации расходов бюджета Клопицкого сельского поселения </w:t>
            </w:r>
            <w:r>
              <w:rPr>
                <w:rFonts w:cs="Times New Roman" w:ascii="Times New Roman" w:hAnsi="Times New Roman"/>
                <w:szCs w:val="22"/>
              </w:rPr>
              <w:t>Волос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</w:rPr>
              <w:t xml:space="preserve"> отдельно для текущего финансового года и годов планового периода в соответствии с документом-основа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документом-основанием сумма не определена, указывается сумма, рассчитанная получателем средств 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. на нач. год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полненная сумма бюджетного обязательства прошлых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20" w:name="P289"/>
            <w:bookmarkEnd w:id="20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"Расходование"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(фамилия, имя, отчество физического лица) поставщика (подрядчика, исполнителя, получателя денежных средств) в соответствии с документом-основанием (далее - контраген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ндивидуальный номер налогоплательщика контрагента в соответствии с документом-основани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д причины постановки в налоговом органе контрагента в соответствии с документом-основани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1" w:name="P301"/>
            <w:bookmarkEnd w:id="21"/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трагент включен в справочник организации ИС УБП с присвоенным ему Кодом организации и при этом ему открыт лицевой счет в территориальном органе Федерального казначейства (далее - ТОФК) (финансовом органе) - указывается лицевой счет, открытый в ТОФК (финансовом орган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трагент не включен в справочник организации ИС УБП и(или) ему не открыт лицевой счет в ТОФК (финансовом органе) - указывается номер банковского счета (казначейского) контраг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банковский идентификационный код банка (ТОФК) контраг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банка (ТОФК) контраг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сче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рреспондентский счет банка (ТОФК) контрагента (при налич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в поле "Счет" (</w:t>
            </w:r>
            <w:hyperlink w:anchor="P3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 3.4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риложения) указан лицевой счет в ТОФК (финансовом органе), указывается наименование ТОФК (финансового органа), в котором открыт лицевой с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УФ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в поле "Счет" (</w:t>
            </w:r>
            <w:hyperlink w:anchor="P3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 3.4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риложения) указан лицевой счет в ТОФК (финансовом органе), указывается казначейский счет, на котором открыт лицевой счет контраг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"Реквизиты договора"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платы договор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нформация об условиях осуществления оплаты, установленных документом-основани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"График оплаты"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е позднее которой необходимо произвести выплаты, в соответствии с документом-основани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ей "Подрядчик (поставщик)"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ывается информация в соответствии с пунктами </w:t>
            </w:r>
            <w:hyperlink w:anchor="P2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а 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рило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более одного контрагента информация указывается по каждому контрагенту отдельн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трагент не включен в справочник организаций ИС УБП и ему открыт лицевой счет в ТОФК (финансовом органе) - в поле "Организация" указывается наименование контрагента в соответствии с требованиями, установленными Центральным банком Российской Федерации и Министерством финансов Российской Федерации для указания информации в поле "Получатель" платежного пору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по строке графика оплаты в соответствии с документом-основа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документом-основанием сумма не определена, указывается сумма, рассчитанная получателем средств 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"Реквизиты документа-основания"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2" w:name="P343"/>
            <w:bookmarkEnd w:id="22"/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ля бюджетных обязательств, возникших на основании документов-оснований, предусмотренных:</w:t>
            </w:r>
          </w:p>
          <w:p>
            <w:pPr>
              <w:pStyle w:val="ConsPlusNormal"/>
              <w:jc w:val="both"/>
              <w:rPr/>
            </w:pPr>
            <w:hyperlink w:anchor="P1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1 графы 2</w:t>
              </w:r>
            </w:hyperlink>
            <w:r>
              <w:rPr>
                <w:rFonts w:cs="Times New Roman" w:ascii="Times New Roman" w:hAnsi="Times New Roman"/>
              </w:rPr>
              <w:t xml:space="preserve"> Перечня документов - "контракт";</w:t>
            </w:r>
          </w:p>
          <w:p>
            <w:pPr>
              <w:pStyle w:val="ConsPlusNormal"/>
              <w:jc w:val="both"/>
              <w:rPr/>
            </w:pPr>
            <w:hyperlink w:anchor="P1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ми 2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 графы 2</w:t>
              </w:r>
            </w:hyperlink>
            <w:r>
              <w:rPr>
                <w:rFonts w:cs="Times New Roman" w:ascii="Times New Roman" w:hAnsi="Times New Roman"/>
              </w:rPr>
              <w:t xml:space="preserve"> Перечня документов - "договор";</w:t>
            </w:r>
          </w:p>
          <w:p>
            <w:pPr>
              <w:pStyle w:val="ConsPlusNormal"/>
              <w:jc w:val="both"/>
              <w:rPr/>
            </w:pPr>
            <w:hyperlink w:anchor="P1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ми 4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 графы 2</w:t>
              </w:r>
            </w:hyperlink>
            <w:r>
              <w:rPr>
                <w:rFonts w:cs="Times New Roman" w:ascii="Times New Roman" w:hAnsi="Times New Roman"/>
              </w:rPr>
              <w:t xml:space="preserve"> Перечня документов - "соглашение";</w:t>
            </w:r>
          </w:p>
          <w:p>
            <w:pPr>
              <w:pStyle w:val="ConsPlusNormal"/>
              <w:jc w:val="both"/>
              <w:rPr/>
            </w:pPr>
            <w:hyperlink w:anchor="P1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7 графы 2</w:t>
              </w:r>
            </w:hyperlink>
            <w:r>
              <w:rPr>
                <w:rFonts w:cs="Times New Roman" w:ascii="Times New Roman" w:hAnsi="Times New Roman"/>
              </w:rPr>
              <w:t xml:space="preserve"> Перечня документов - "нормативный правовой акт";</w:t>
            </w:r>
          </w:p>
          <w:p>
            <w:pPr>
              <w:pStyle w:val="ConsPlusNormal"/>
              <w:jc w:val="both"/>
              <w:rPr/>
            </w:pPr>
            <w:hyperlink w:anchor="P195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пунктами 8, 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 xml:space="preserve"> графы 2</w:t>
              </w:r>
            </w:hyperlink>
            <w:r>
              <w:rPr>
                <w:rFonts w:cs="Times New Roman" w:ascii="Times New Roman" w:hAnsi="Times New Roman"/>
              </w:rPr>
              <w:t xml:space="preserve"> Перечня документов - "исполнительный документ";</w:t>
            </w:r>
          </w:p>
          <w:p>
            <w:pPr>
              <w:pStyle w:val="ConsPlusNormal"/>
              <w:jc w:val="both"/>
              <w:rPr/>
            </w:pPr>
            <w:hyperlink w:anchor="P1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9 графы 2</w:t>
              </w:r>
            </w:hyperlink>
            <w:r>
              <w:rPr>
                <w:rFonts w:cs="Times New Roman" w:ascii="Times New Roman" w:hAnsi="Times New Roman"/>
              </w:rPr>
              <w:t xml:space="preserve"> Перечня документов - "решение налогового органа";</w:t>
            </w:r>
          </w:p>
          <w:p>
            <w:pPr>
              <w:pStyle w:val="ConsPlusNormal"/>
              <w:jc w:val="both"/>
              <w:rPr/>
            </w:pPr>
            <w:hyperlink w:anchor="P2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ми 10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</w:rPr>
                <w:t xml:space="preserve"> пунктами 11 - 13, 14 - 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 xml:space="preserve"> графы 2</w:t>
              </w:r>
            </w:hyperlink>
            <w:r>
              <w:rPr>
                <w:rFonts w:cs="Times New Roman" w:ascii="Times New Roman" w:hAnsi="Times New Roman"/>
              </w:rPr>
              <w:t xml:space="preserve"> Перечня документов - "иное основание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документа-осн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документа-основания (при налич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заключения (принятия) документа-основания, дата выдачи исполнительного документа (дата вынесения приказа), дата решения налогового о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документу-основанию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указании в поле "Вид" (</w:t>
            </w:r>
            <w:hyperlink w:anchor="P3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 6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риложения) значений "контракт", "договор" указывается наименование(я) объекта закупки (поставляемых товаров, выполняемых работ, оказываемых услуг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"Вид" значений "соглашение", "нормативный правовой акт" указывается наименование(я) цели(ей) предоставления, направления(й) расходования субсидии, бюджетных инвестиций, межбюджетного трансфер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"Вид" значений "исполнительный документ", "решение налогового органа" указывается предмет исполнительного документа, решения налогового о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указании в поле "Вид" (</w:t>
            </w:r>
            <w:hyperlink w:anchor="P3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 6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риложения) значения "контракт" указывается уникальный номер реестровой записи в реестре контра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бюджетного обязательства в соответствии с документом-основа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документом-основанием сумма не определена, указывается сумма, рассчитанная получателем средств 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авансового платеж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указании в поле "Вид" (</w:t>
            </w:r>
            <w:hyperlink w:anchor="P3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 6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риложения) значений "контракт", "договор" указывается процент авансового платежа, установленный документом-основанием или исчисленный от общей суммы бюджетного обяз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вансового платеж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указании в поле "Вид" (</w:t>
            </w:r>
            <w:hyperlink w:anchor="P3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 6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риложения) значений "контракт", "договор" указывается сумма авансового платежа, установленная документом-основанием или исчисленная от общей суммы бюджетного обяз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"Уведомление о поступлении ЭД ОВ"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указании в поле "Вид" (</w:t>
            </w:r>
            <w:hyperlink w:anchor="P3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 6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риложения) значений "исполнительный документ", "решение налогового органа" указывается номер уведомления о поступлении исполнительного документа (решения налогового органа), полученного от  финансового о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указании в поле "Вид" (</w:t>
            </w:r>
            <w:hyperlink w:anchor="P3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 6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риложения) значений "исполнительный документ", "решение налогового органа" указывается дата уведомления о поступлении исполнительного документа (решения налогового органа), полученного от финансового о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"Идентификатор соглашения"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глаш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указании в поле "Вид" (</w:t>
            </w:r>
            <w:hyperlink w:anchor="P3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 6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риложения) значения "соглашение" или при осуществлении ТОФК казначейского сопровождения целевых средств в случаях, предусмотренных законодательством Российской Федерации, указывается одно из следующих значений: "соглашение учредителя с БУ/АУ", "соглашение о предоставлении субсидии сельхоз- и товаропроизводителям", "соглашение с фондом кап. ремонта", "соглашение с фондом промышленности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естровый номе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ТОФК казначейского сопровождения целевых средств в случаях, предусмотренных законодательством Российской Федерации, указываются 1-11 разряды уникального номера реестровой записи соглашения о предоставлении из федерального бюджета областному бюджету субсидии на софинансирование соответствующих расходных обязательст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соглаш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ТОФК казначейского сопровождения целевых средств в случаях, предусмотренных законодательством Российской Федерации, указывается идентификатор государственного контракта, контракта учреждения, соглашения, договора о капитальных вложениях при казначейском сопровождении средств в валюте Российской Федерации, присвоенный финансовым органом в соответствии с законодательством Российской Федерации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23" w:name="_GoBack"/>
      <w:bookmarkEnd w:id="23"/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чета бюджет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нежных обязательств получателе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средств  бюджета </w:t>
      </w:r>
      <w:r>
        <w:rPr>
          <w:rFonts w:cs="Times New Roman" w:ascii="Times New Roman" w:hAnsi="Times New Roman"/>
          <w:sz w:val="24"/>
          <w:szCs w:val="24"/>
        </w:rPr>
        <w:t xml:space="preserve">Клопиц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сов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длежащих исполнению за счет средств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лопицкого  сельского поселения Волосов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района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.03.2024 № 126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АЯ ДЛЯ ФОРМИРОВАНИЯ ЭД "ДЕНЕЖНОЕ ОБЯЗАТЕЛЬСТВО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35"/>
        <w:gridCol w:w="555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и поля (группы полей) ЭД "Денежное обязательство"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формирования информации в поле ЭД "Денежное обязательство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"Документ"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орядковый номер ЭД "Денежное обязательство". Сохраняется в рамках одного денежного обяз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формирования ЭД "Денежное обязательство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Д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учетный номер денежного обязательства, в которое вносятся изменения, присвоенный ему при постановке на у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расход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ответствующее наименование бланка расходов получателя средств 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для финансиров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ответствующий номер лицевого счета получателя средств 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получателя средств 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"КБК"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получател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оставления межбюджетного трансферта из местного бюджета указывается наименование получателя межбюджетного трансфе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ых случаях указывается наименование получателя средств местного бюдж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бюджетного обязательств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ей "КБК"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ывается код (коды) бюджетной классификации расходов бюджета Клопицкого сельского поселения  </w:t>
            </w:r>
            <w:r>
              <w:rPr>
                <w:rFonts w:cs="Times New Roman" w:ascii="Times New Roman" w:hAnsi="Times New Roman"/>
                <w:szCs w:val="22"/>
              </w:rPr>
              <w:t>Волос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</w:rPr>
              <w:t xml:space="preserve"> в соответствии с предметом по документу, подтверждающему возникновение денежного обяз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ей "Сумма тек. года и планового периода"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. на нач. год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полненная сумма денежного обязательства прошлых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 тек. год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авансового платежа в соответствии с документом, подтверждающим возникновение денежного обязательства, подлежащая оплате в текущем финансовом г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 прошлых ле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авансового платежа в соответствии с документом, подтверждающим возникновение денежного обязательства, оплаченная в прошлые г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"Расходование"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(фамилия, имя, отчество физического лица) поставщика (подрядчика, исполнителя, получателя денежных средств) в соответствии с документом-основанием (далее - контраген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ндивидуальный номер налогоплательщика контрагента в соответствии с документом, подтверждающим возникновение денежного обяз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д причины постановки в налоговом органе контрагента в соответствии с документом, подтверждающим возникновение денежного обяз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4" w:name="P480"/>
            <w:bookmarkEnd w:id="24"/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трагент включен в справочник организации ИС УБП с присвоенным ему Кодом организации и при этом ему открыт лицевой счет в территориальном органе Федерального казначейства (далее - ТОФК) (финансовом органе) - указывается лицевой счет, открытый в ТОФК (финансовом орган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трагент не включен в справочник организации ИС УБП и(или) ему не открыт лицевой счет в ТОФК (финансовом органе) - указывается номер банковского счета (казначейского) контрагента в соответствии с документом, подтверждающим возникновение денежного обяз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банковский идентификационный код банка (ТОФК) контрагента в соответствии с документом, подтверждающим возникновение денежного обяз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банка (ТОФК) контрагента в соответствии с документом, подтверждающим возникновение денежного обяз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сче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рреспондентский счет банка (ТОФК) контрагента (при наличии) в соответствии с документом, подтверждающим возникновение денежного обяз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в поле "Счет" (</w:t>
            </w:r>
            <w:hyperlink w:anchor="P4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 3.4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риложения) указан лицевой счет в ТОФК (финансовом органе), указывается наименование ТОФК (финансового органа), в котором открыт лицевой с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УФ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в поле "Счет" (</w:t>
            </w:r>
            <w:hyperlink w:anchor="P4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 3.4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риложения) указан лицевой счет в ТОФК (финансовом органе), указывается казначейский счет, на котором открыт лицевой счет контрагента, в соответствии с документом, подтверждающим возникновение денежного обяз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"Реквизиты документа-основания ДО"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документа, подтверждающего возникновение денежного обяз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документа, подтверждающего возникновение денежного обязательства (при налич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документа (дата составления документа), подтверждающего возникновение денежного обяз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документу-основанию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едмет (наименование товаров, работ, услуг) в соответствии с документом, подтверждающим возникновение денежного обяз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денежного обязательства в соответствии с документом, подтверждающим возникновение денежного обяз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вансового платеж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ранее произведенного в рамках соответствующего денежного обязательства авансового платежа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чета бюджетных и денежных обязательств получателе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средств  бюджета </w:t>
      </w:r>
      <w:r>
        <w:rPr>
          <w:rFonts w:cs="Times New Roman" w:ascii="Times New Roman" w:hAnsi="Times New Roman"/>
          <w:sz w:val="24"/>
          <w:szCs w:val="24"/>
        </w:rPr>
        <w:t xml:space="preserve">Клопицкого сельского поселения  Волосовского муниципального района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лежащих исполнению за счет средств бюджет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лопицкого сельского поселения Волосовского  муниципального района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24 № 126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792"/>
        <w:gridCol w:w="768"/>
        <w:gridCol w:w="865"/>
        <w:gridCol w:w="909"/>
        <w:gridCol w:w="899"/>
        <w:gridCol w:w="35"/>
        <w:gridCol w:w="1559"/>
        <w:gridCol w:w="220"/>
        <w:gridCol w:w="340"/>
        <w:gridCol w:w="1424"/>
        <w:gridCol w:w="107"/>
        <w:gridCol w:w="340"/>
        <w:gridCol w:w="1821"/>
        <w:gridCol w:w="957"/>
        <w:gridCol w:w="886"/>
        <w:gridCol w:w="2552"/>
      </w:tblGrid>
      <w:tr>
        <w:trPr/>
        <w:tc>
          <w:tcPr>
            <w:tcW w:w="409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финансового органа)</w:t>
            </w:r>
          </w:p>
        </w:tc>
        <w:tc>
          <w:tcPr>
            <w:tcW w:w="7702" w:type="dxa"/>
            <w:gridSpan w:val="10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92" w:type="dxa"/>
            <w:gridSpan w:val="1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5" w:name="P538"/>
            <w:bookmarkEnd w:id="25"/>
            <w:r>
              <w:rPr>
                <w:rFonts w:cs="Times New Roman" w:ascii="Times New Roman" w:hAnsi="Times New Roman"/>
                <w:b/>
              </w:rPr>
              <w:t>СПРА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ИСПОЛНЕНИИ ПРИНЯТЫХ НА УЧЕТ БЮДЖЕТНЫХ ОБЯЗАТЕЛЬ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92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лучателя средств)</w:t>
            </w:r>
          </w:p>
        </w:tc>
        <w:tc>
          <w:tcPr>
            <w:tcW w:w="3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92" w:type="dxa"/>
            <w:gridSpan w:val="15"/>
            <w:tcBorders/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.______.20__ г.</w:t>
            </w:r>
          </w:p>
        </w:tc>
        <w:tc>
          <w:tcPr>
            <w:tcW w:w="3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ind w:right="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</w:tr>
      <w:tr>
        <w:trPr/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bookmarkStart w:id="26" w:name="P545"/>
            <w:bookmarkEnd w:id="26"/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bookmarkStart w:id="27" w:name="P546"/>
            <w:bookmarkEnd w:id="27"/>
            <w:r>
              <w:rPr>
                <w:rFonts w:cs="Times New Roman" w:ascii="Times New Roman" w:hAnsi="Times New Roman"/>
              </w:rPr>
              <w:t>Лимит бюджетных обязательств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bookmarkStart w:id="28" w:name="P547"/>
            <w:bookmarkEnd w:id="28"/>
            <w:r>
              <w:rPr>
                <w:rFonts w:cs="Times New Roman" w:ascii="Times New Roman" w:hAnsi="Times New Roman"/>
              </w:rPr>
              <w:t>Поставлено на учет бюджетных обязательст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bookmarkStart w:id="29" w:name="P548"/>
            <w:bookmarkEnd w:id="29"/>
            <w:r>
              <w:rPr>
                <w:rFonts w:cs="Times New Roman" w:ascii="Times New Roman" w:hAnsi="Times New Roman"/>
              </w:rPr>
              <w:t>Оплачено принятых на учет бюджетных обязательст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bookmarkStart w:id="30" w:name="P549"/>
            <w:bookmarkEnd w:id="30"/>
            <w:r>
              <w:rPr>
                <w:rFonts w:cs="Times New Roman" w:ascii="Times New Roman" w:hAnsi="Times New Roman"/>
              </w:rPr>
              <w:t>Неоплаченные бюджетные обязательства (гр. 3 - гр. 4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bookmarkStart w:id="31" w:name="P550"/>
            <w:bookmarkEnd w:id="31"/>
            <w:r>
              <w:rPr>
                <w:rFonts w:cs="Times New Roman" w:ascii="Times New Roman" w:hAnsi="Times New Roman"/>
              </w:rPr>
              <w:t>Оплачено прочих денежных обязатель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bookmarkStart w:id="32" w:name="P551"/>
            <w:bookmarkEnd w:id="32"/>
            <w:r>
              <w:rPr>
                <w:rFonts w:cs="Times New Roman" w:ascii="Times New Roman" w:hAnsi="Times New Roman"/>
              </w:rPr>
              <w:t>Свободный остаток лимита бюджетных обязательств (гр. 2 - гр. 3 - гр. 6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лучателю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9" w:type="dxa"/>
            <w:gridSpan w:val="6"/>
            <w:tcBorders/>
          </w:tcPr>
          <w:p>
            <w:pPr>
              <w:pStyle w:val="ConsPlusNormal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89" w:type="dxa"/>
            <w:gridSpan w:val="6"/>
            <w:tcBorders/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  <w:tc>
          <w:tcPr>
            <w:tcW w:w="3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89" w:type="dxa"/>
            <w:gridSpan w:val="6"/>
            <w:tcBorders/>
          </w:tcPr>
          <w:p>
            <w:pPr>
              <w:pStyle w:val="ConsPlusNormal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сотрудник комитета финансов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89" w:type="dxa"/>
            <w:gridSpan w:val="6"/>
            <w:tcBorders/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  <w:tc>
          <w:tcPr>
            <w:tcW w:w="3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E54AAF427D9287AA488D7A2C6E978C7B008DAF6BEDB5AA12D7760AAF8849E94B6F63D1036B6Al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19F314A26A16B276C33AAB291779B8990596D3B343993CB21D91169FFDACCCB09882A17B0E198AA9DDCDD9C38W670G" TargetMode="External"/><Relationship Id="rId8" Type="http://schemas.openxmlformats.org/officeDocument/2006/relationships/hyperlink" Target="consultantplus://offline/ref=119F314A26A16B276C33AAB291779B89905F6831393193CB21D91169FFDACCCB1B88721BB2E684A39EC98BCD7E35B61736FAEDD03186B5B3W575G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2:00Z</dcterms:created>
  <dc:creator>ЧудинаАЮ</dc:creator>
  <dc:description/>
  <dc:language>en-US</dc:language>
  <cp:lastModifiedBy>Svetlana</cp:lastModifiedBy>
  <dcterms:modified xsi:type="dcterms:W3CDTF">2024-03-14T11:58:00Z</dcterms:modified>
  <cp:revision>3</cp:revision>
  <dc:subject/>
  <dc:title/>
</cp:coreProperties>
</file>