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5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на торгах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10.2022 № 406, с изменениями от 26.05.2023 №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на торгах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10.2022 № 406, с изменениями от 26.05.2023 № 229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могу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от имени заявителя в силу полномочий </w:t>
        <w:br/>
        <w:t>на основании доверенности или договор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 раздела 2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 Ленингра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едоставлении муниципальной услуги 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ЛО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муниципальной услуги ОМСУ взаимодействует с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рганами, уполномоченными на выдачу лицензии на проведение работ по геологическому изучению недр для получения сведений, удостоверяющих право заявителя на проведение работ по геологическому изучению нед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сурсоснабжающими организациями (для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в части оператора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ы территориальн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ОМС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ах, отделах, удаленных рабочих местах ГБУ ЛО «МФЦ» </w:t>
        <w:br/>
        <w:t>(при наличии согла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,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редством сайта МФЦ (при технической реализации) – </w:t>
        <w:br/>
        <w:t>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-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иси заявитель выбирает любую свободную для приема дату </w:t>
        <w:br/>
        <w:t>и время в пределах установленного в МФЦ графика приема заявителей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1. 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1. раздела 2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Административного регламента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.01.2024   №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1114"/>
        <w:gridCol w:w="1560"/>
        <w:gridCol w:w="381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ю ______________________________________                                    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 - полное название                                                                                     в соответствии с учредительными    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_ 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МФЦ, расположенном по адресу*:________________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7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754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Адрес МФЦ указывается при подаче документов посредством ПГУ ЛО/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1:00Z</dcterms:created>
  <dc:creator>Клопицы</dc:creator>
  <dc:description/>
  <cp:keywords/>
  <dc:language>en-US</dc:language>
  <cp:lastModifiedBy>Svetlana</cp:lastModifiedBy>
  <cp:lastPrinted>2018-12-18T14:17:00Z</cp:lastPrinted>
  <dcterms:modified xsi:type="dcterms:W3CDTF">2024-01-15T07:18:00Z</dcterms:modified>
  <cp:revision>4</cp:revision>
  <dc:subject/>
  <dc:title/>
</cp:coreProperties>
</file>