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 2019 года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1575" w:hRule="atLeast"/>
        </w:trPr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тановлении стоимости одного квадратного метра общей площади жилья на 3 квартал 2019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№ 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оссийской Федерации от 21 июня 2019 г. N 353/пр "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",   администрация Клопицкого сельского 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одного квадратного метра общей площади жилья в МО Клопицкое сельское поселении Волосовский муниципальный район Ленинградской области в рамках реализации мероприятия по обеспечению жильём молодых семей ведомственной целевой 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на территории Ленинградской области для расчёта размера субсидий на  3 квартал 2019 года в размере 44775,84 (сорок четыре тысячи семьсот семьдесят пять рублей восемьдесят четыре копейки), согласно приложению.</w:t>
      </w:r>
    </w:p>
    <w:p>
      <w:pPr>
        <w:pStyle w:val="Normal"/>
        <w:numPr>
          <w:ilvl w:val="0"/>
          <w:numId w:val="3"/>
        </w:numPr>
        <w:ind w:left="14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Клопицкого сельского поселения № 86 от 22.04.2019 года  считать утратившим сил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12.07.2019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 xml:space="preserve"> 138</w:t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одного квадратного метра общей площади жилья МО Клопицкое сельское поселение на третий  квартал 2019 года в соответствии с предложенной метод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35" w:hanging="1051"/>
        <w:jc w:val="both"/>
        <w:rPr/>
      </w:pPr>
      <w:r>
        <w:rPr>
          <w:sz w:val="28"/>
          <w:szCs w:val="28"/>
        </w:rPr>
        <w:t>Среднерыночная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за 3 квартал 2019 года в размере 44775,84 (сорок четыре тысячи семьсот семьдесят пять рублей восемьдесят четыре копейки)  согласно приложению.</w:t>
      </w:r>
    </w:p>
    <w:p>
      <w:pPr>
        <w:pStyle w:val="Normal"/>
        <w:numPr>
          <w:ilvl w:val="0"/>
          <w:numId w:val="2"/>
        </w:numPr>
        <w:ind w:left="1335" w:hanging="1051"/>
        <w:rPr>
          <w:sz w:val="28"/>
          <w:szCs w:val="28"/>
        </w:rPr>
      </w:pPr>
      <w:r>
        <w:rPr>
          <w:sz w:val="28"/>
          <w:szCs w:val="28"/>
        </w:rPr>
        <w:t>Коэффициент дефлятора  Кдефл, равный 100,6 % для расчета стоимости на 3 квартал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Ср квм * Кдефл</w:t>
      </w:r>
    </w:p>
    <w:p>
      <w:pPr>
        <w:pStyle w:val="Normal"/>
        <w:rPr/>
      </w:pPr>
      <w:r>
        <w:rPr>
          <w:sz w:val="28"/>
          <w:szCs w:val="28"/>
        </w:rPr>
        <w:t>Применяем коэффициент дефлятора  Кдефл, равный 100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 44508,79*100,6%= 44775,84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left="5721" w:right="62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2:00Z</dcterms:created>
  <dc:creator>Юля</dc:creator>
  <dc:description/>
  <cp:keywords/>
  <dc:language>en-US</dc:language>
  <cp:lastModifiedBy>Svetlana</cp:lastModifiedBy>
  <cp:lastPrinted>2019-07-12T13:17:00Z</cp:lastPrinted>
  <dcterms:modified xsi:type="dcterms:W3CDTF">2019-07-23T11:47:00Z</dcterms:modified>
  <cp:revision>3</cp:revision>
  <dc:subject/>
  <dc:title>АДМИНИСТРАЦИЯ МУНИЦИПАЛЬНОГО ОБРАЗОВАНИЯ</dc:title>
</cp:coreProperties>
</file>