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15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50 с изменениями от 16.01.2023 № 22, 23.05.2023 № 216, 26.10.2023 № 6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земельного участка, находящегося в муниципальной собственности, без проведения торгов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50 с изменениями от 16.01.2023 № 22, 23.05.2023 № 216, 26.10.2023 № 643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2. раздела 1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Заявителями, имеющими право на получение муниципальной услуги,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;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2.2. раздела 2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едоставлении муниципальной услуги уча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 ЛО «МФЦ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Федеральной налогов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илиалах, отделах, удаленных рабочих местах ГБУ ЛО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13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средством ПГУ ЛО/ЕПГУ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средством сайта МФЦ (при технической реализации) -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телефону -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писи заявитель выбирает любую свободную для приема дату и время в пределах установленного в МФЦ графика приема заявител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Пункта 2.7. раздела 2 Регламента исключить подпункт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6.2. раздела 6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яет личность и полномочия представителя юридического лица - в случае обращени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водит проверку правильности заполнения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оводит проверку укомплектованности паке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заверяет каждый документ дела своей электронной подписью (далее - ЭП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направляет копии документов и реестр документов в Администр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бумажных носителях (в случае необходимости обязательного представления оригиналов документов) - в течение 3 рабочих дней со дня обращения заявителя в МФЦ посредством курьерской связи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приема документов специалист МФЦ выдает заявителю расписку в приеме документ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Приложения 1 к Регламенту исключить слово сочета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ть в Админист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пицкого сельского поселения                                     </w:t>
      </w:r>
      <w:r>
        <w:rPr>
          <w:rFonts w:cs="Times New Roman" w:ascii="Times New Roman" w:hAnsi="Times New Roman"/>
          <w:sz w:val="28"/>
        </w:rPr>
        <w:t>Т.В. Комаров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4:00Z</dcterms:created>
  <dc:creator>Клопицы</dc:creator>
  <dc:description/>
  <dc:language>en-US</dc:language>
  <cp:lastModifiedBy>Svetlana</cp:lastModifiedBy>
  <cp:lastPrinted>2022-07-19T13:37:00Z</cp:lastPrinted>
  <dcterms:modified xsi:type="dcterms:W3CDTF">2024-01-15T07:05:00Z</dcterms:modified>
  <cp:revision>3</cp:revision>
  <dc:subject/>
  <dc:title/>
</cp:coreProperties>
</file>