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СОВСКОГО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2 года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на периодическое протапливание и окончании отопительного сезон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рогнозом о резком повышении температуры наружного воздуха, </w:t>
      </w:r>
      <w:r>
        <w:rPr>
          <w:color w:val="000000"/>
          <w:sz w:val="28"/>
          <w:szCs w:val="28"/>
        </w:rPr>
        <w:t xml:space="preserve">администрация муниципального образования Клопицкое сельское поселение Волосовского района Ленингра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илиалу ОАО «Тепловые сети», ООО «ДОМСЕРВИС» прекратить регулярное отопление всех объектов с 19.05.2022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обеспечить режим периодического протапливания в дни резкого понижения температуры наружного воздух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еспечить бесперебойное горячее водоснабжение жилищного фонда</w:t>
      </w:r>
      <w:r>
        <w:rPr>
          <w:color w:val="000000"/>
          <w:sz w:val="28"/>
          <w:szCs w:val="28"/>
        </w:rPr>
        <w:t>, объектов социальной сфе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еспечить бесперебойное горячее водоснабжение жилищного фонда, объектов социальной сфе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бщественно- политической газете Волосовского муниципального района Ленинградской области «Сельская новь» и на официальном сайте пос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6:00Z</dcterms:created>
  <dc:creator>1</dc:creator>
  <dc:description/>
  <cp:keywords/>
  <dc:language>en-US</dc:language>
  <cp:lastModifiedBy>Клопицы</cp:lastModifiedBy>
  <cp:lastPrinted>2018-05-07T10:16:00Z</cp:lastPrinted>
  <dcterms:modified xsi:type="dcterms:W3CDTF">2022-05-17T07:50:00Z</dcterms:modified>
  <cp:revision>6</cp:revision>
  <dc:subject/>
  <dc:title>ГЛАВА МУНИЦИПАЛЬНОГО ОБРАЗОВАНИЯ</dc:title>
</cp:coreProperties>
</file>